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372/202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7.06.2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středu  25. června 2025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Návrh závěrečného účtu obce VHS Kolín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Vyhlášení veř. zakázky na celkovou rekonstrukci V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prava břehu koupaliště – stanovisko MěÚ Kolín st. úřadu</w:t>
        <w:tab/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prava fasády a podlah na Rybářské baště - C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Úprava PD Mírová ulice + vyhlášení veřejné zakáz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Rozpočtové opatření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 xml:space="preserve">Různé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ascii="Sylfaen" w:hAnsi="Sylfaen" w:cs="Sylfaen"/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5-06-17T12:30:00Z</cp:lastPrinted>
  <dcterms:modified xsi:type="dcterms:W3CDTF">2025-06-17T10:41:00Z</dcterms:modified>
  <cp:revision>457</cp:revision>
  <dc:subject/>
  <dc:title>Obecní úřad Tři Dvory</dc:title>
</cp:coreProperties>
</file>