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J í z d n í    ř á d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platný od 2.12.2024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Tři Dvory – Kolí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Neděle ( svátky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,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,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09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2</w:t>
            </w:r>
          </w:p>
        </w:tc>
      </w:tr>
      <w:tr>
        <w:trPr>
          <w:trHeight w:val="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</w:t>
            </w:r>
          </w:p>
        </w:tc>
      </w:tr>
      <w:tr>
        <w:trPr>
          <w:trHeight w:val="1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6.4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17.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7.12, 7.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7.32 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3.37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5.32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6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x nejde v době letních a podzimních prázdn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lín – Tři Dvory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děle ( svátky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.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15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.35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.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3.55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.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.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2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 nejde v době letních a podzimních prázdn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wtt">
    <w:name w:val="www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4:00Z</dcterms:created>
  <dc:creator>Účetní</dc:creator>
  <dc:description/>
  <cp:keywords/>
  <dc:language>en-US</dc:language>
  <cp:lastModifiedBy>Jitka Vokolková</cp:lastModifiedBy>
  <cp:lastPrinted>2024-12-10T07:40:00Z</cp:lastPrinted>
  <dcterms:modified xsi:type="dcterms:W3CDTF">2025-07-01T05:27:00Z</dcterms:modified>
  <cp:revision>79</cp:revision>
  <dc:subject/>
  <dc:title>Jízdní řád </dc:title>
</cp:coreProperties>
</file>