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332/2024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20.05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 úterý 28. května 2024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ce technoparty – opatř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i o povolení akcí na koupališt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M. Nov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Nabídka Putovního kin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 výměně vedení CETIN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OZV č. 1/24 – o stanovení obecního systému odpadového hospodářstv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ZV č. 2/24 – o stanovení podmínek pro pořádání akcí typu technopart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</w:t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567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4-05-20T07:32:00Z</cp:lastPrinted>
  <dcterms:modified xsi:type="dcterms:W3CDTF">2024-05-20T13:07:00Z</dcterms:modified>
  <cp:revision>420</cp:revision>
  <dc:subject/>
  <dc:title>Obecní úřad Tři Dvory</dc:title>
</cp:coreProperties>
</file>