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Zápis č. 3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5.4.202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>: Bc. Ondřej Bašista, Ing. Jan Klepal, Martin Lorenc, Zdeněk Kukal, Bc. Jiří Srb, Mgr. Ilona Svobodová, Jitka Vokolková, Bc. Pavel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  </w:t>
      </w:r>
      <w:r>
        <w:rPr>
          <w:rFonts w:cs="Sylfaen" w:ascii="Sylfaen" w:hAnsi="Sylfaen"/>
          <w:bCs/>
        </w:rPr>
        <w:t>R. Trojanová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Ověřovatelé zápisu: Bc. P. Zeman, Bc. O. Bašist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Dita Zemanová</w:t>
      </w:r>
    </w:p>
    <w:p>
      <w:pPr>
        <w:pStyle w:val="Normal"/>
        <w:ind w:left="286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odání žádosti o dotace ze Fondu venko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Pročištění kanalizace podél silnice II/322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vební dozor Lomená ulice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firmy na přípravu a realizaci výběrového řízení na celkovou rekonstrukci veřejného osvětlení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přesnění ceny výměny vitráží na místní kapličce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pis dětí do MŠ na rok 2024/25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 IDSK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áměr prodeje pozemků p.č. 1088/47,1088/48 a 1088/49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řevodu na term. vklady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bídka interaktivní cyklomapy Kolínsko dětem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2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poskytnutí fin. příspěvku pro TS Kocour Modroočko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 pronájmu bývalé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návrh závěrečného účtu DSO Kolínské Zálabí za rok 2023</w:t>
      </w:r>
    </w:p>
    <w:p>
      <w:pPr>
        <w:pStyle w:val="Normal"/>
        <w:ind w:left="14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Program, ověřovatelé zápisu i zapisovatelka byli schváleni všemi hlas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Schválení podání žádosti o dotaci z Fondu venkov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rekonstrukci chodníku v ulici Osvoboditelů bude podána žádost o dotaci ze Středočeského kraje z Fondu venkova - garantovaná dotace ve výši 1 000,-- Kč/obyvatel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odání žádosti o dotaci z Fondu venkova Středočeského kraje na rekonstrukci chodníku v ul. Osvoboditelů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Pročištění kanalizace podél silnice č. II/3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navrhla nechat pročistit kanalizaci na dešťovou vodu podél silnice č. II/322 po dokončení rekonstrukce chodníku a zjistit, v jakém stavu jsou šachty pod vpustěmi. Firma Energie AG Kolín zaslala ceník. Po proběhlé diskuzi se ZO rozhodlo nechat vyčistit kanalizaci po obou stranách komunikace.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ročištění kanalizace podél silnice č. II/322 firmou Energie AG Kolín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Stavební dozor Lomená ulice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ráce na rekonstrukci komunikace v ul. Lomené by měly začít v polovině května a trvat cca měsíc a půl. Na základě dobrých referencí p. starostka oslovila Ing. Sixtovou z firmy FORVIA CZ s.r.o., která předložila cen. nabídku na staveb. dozor ve výši 20 000,-- Kč (bez DPH)/měsíc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Ing. Sixtovou z firmy FORVIA CZ s.r.o. na provedení stavebního dozoru na opravu krytu vozovky v ul. Lomené za cenu 20 000,- Kč bez DPH/měsíc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Schválení firmy na přípravu a realizaci výběrového řízení na celkovou rekonstrukci veřejného osvětlení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oslovila 2 firmy, které následně předložily cen. nabídk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>SIGMIN Kolín - cena  70 000,-- Kč bez DPH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 &amp; T consulting s.r.o. Poděbrady  - cena 70 000,-- Kč bez DP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ověřovala spolehlivost firem na základě referencí, lépe vychází firma G &amp; T consulting s.r.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firmu G &amp; T consulting, s.r.o. na přípravu a realizaci výběrového řízení na celkovou rekonstrukci veřejného osvětlení za cenu 70 000,- Kč bez DPH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Upřesnění ceny výměny vitráží na místní kapličce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Polanský navštívil kapličku a upřesnil cenu dle rozsahu prováděných prací. Cena je 120 000,-- Kč (včetně osazení vitrážemi okénka nad vchodem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B. Polanského na opravu vitráží v kapličce v cen. relaci 120 000,-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 kapličce jsou součástí inventáře i varhany (zakoupené v r. 1890), nefungují a jsou prolezlé červotočem. P. starostka navrhla nechat je prohlédnout odborníkem a posoudit, zda by se daly opravit, příp. předložit cenovou nabídku na oprav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Zápis dětí do MŠ na školní rok 2024/25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informovala, že zápis dětí do MŠ na školní rok 2024/2025 proběhne 3. května 2024 13 - 17 hodi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Při odchodu dětí z MŠ do zákl. škol, jim obec věnuje jako každoročně dárkovou poukázku v hodnotě 1 500,- Kč na nákup školních potřeb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nákup dárkových poukázek v hodnotě 1 500,- Kč/ks pro děti odcházející z MŠ do základních škol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Dodatek smlouvy na dopravní obslužnost s IDSK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Obsahem dodatku č. 1 ke smlouvě s IDSK je výše příspěvku obce na dopravní obslužnost (114 887,- Kč) na r. 2024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datek smlouvy č. 1 s IDSK na dopravní obslužnost na r. 2024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Záměr prodeje pozemků p.č. 1088/47,1088/48 a 1088/49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o digitalizaci katastru bylo zjištěno, že pozemek č. 1088/49 (13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) má připlocený M. Líska a pozemky 1088/47 (6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) a 1088/48 (9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) mají připlocené V. Lísková a P. Cookland. Obec zveřejnila adresný záměr prodeje výše uvedených pozemků za cenu 200,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. Zájem projevili výše uvedení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schválilo všemi hlasy prodej pozemku 1088/49 o výměře 130 m</w:t>
      </w:r>
      <w:r>
        <w:rPr>
          <w:rFonts w:cs="Sylfaen" w:ascii="Sylfaen" w:hAnsi="Sylfaen"/>
          <w:b/>
          <w:bCs/>
          <w:i/>
          <w:iCs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 xml:space="preserve"> M. Lískovi a prodej pozemků 1088/47 o výměře 6 m</w:t>
      </w:r>
      <w:r>
        <w:rPr>
          <w:rFonts w:cs="Sylfaen" w:ascii="Sylfaen" w:hAnsi="Sylfaen"/>
          <w:b/>
          <w:bCs/>
          <w:i/>
          <w:iCs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 xml:space="preserve"> a 1088/48 o výměře 9 m</w:t>
      </w:r>
      <w:r>
        <w:rPr>
          <w:rFonts w:cs="Sylfaen" w:ascii="Sylfaen" w:hAnsi="Sylfaen"/>
          <w:b/>
          <w:bCs/>
          <w:i/>
          <w:iCs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 xml:space="preserve"> V. Lískové a P. Cookland za cenu 200,- Kč/m</w:t>
      </w:r>
      <w:r>
        <w:rPr>
          <w:rFonts w:cs="Sylfaen" w:ascii="Sylfaen" w:hAnsi="Sylfaen"/>
          <w:b/>
          <w:bCs/>
          <w:i/>
          <w:iCs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 </w:t>
      </w:r>
      <w:r>
        <w:rPr>
          <w:rFonts w:cs="Sylfaen" w:ascii="Sylfaen" w:hAnsi="Sylfaen"/>
          <w:b/>
          <w:bCs/>
          <w:u w:val="single"/>
        </w:rPr>
        <w:t>Schválení převodu fin. prostředků na termínované vkla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. starostka navrhla převést z končícího term. vkladu fin. prostředky ve výši 15 mi. Kč na nové termín. vklady. P. starostka osloví bankovní poradkyni ohledně délky nejvýhodnějších termín. vkladů, zatím jsou nejvýhodnější tří a šesti měsíč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převod fin. prostředků v celk. výši 15 000 000 Kč na krátkodobé termínované vklady u KB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Ručně malovaná cyklomapa Kolínsko děte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CBS nakladatelství nabízí novinku ručně malovanou cyklomapu Kolínsko dětem. Zde se mohou obce prezentovat a děti mohou nakreslit obrázek z obce. Na mapě se u památek a zajímavostí z regionu objevují QR kódy s podrobnějšími informacem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 nabídce je v balíčku 90 map + 1 infotabule za cenu 17 826,- Kč bez DPH, tabule by byla umístěna u dobíjecí stanice u OÚ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toto téma proběhla diskuze, kdy se ZO rozhodlo balíček prozatím nekupovat. Občané i projíždějící cyklisté si mohou v mapách v telefonech vše zjistit, o papírové mapy nemá už nikdo moc zájem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neschválilo všemi hlasy nákup ručně malované cyklomapy Kolínsko dětem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1)   </w:t>
      </w:r>
      <w:r>
        <w:rPr>
          <w:rFonts w:cs="Sylfaen" w:ascii="Sylfaen" w:hAnsi="Sylfaen"/>
          <w:b/>
          <w:bCs/>
          <w:u w:val="single"/>
        </w:rPr>
        <w:t>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Tento bod byl přesunut na konec jedná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2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Poskytnutí fin. příspěvku pro tan. skupinu Kocour Modroočko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navrhla poskytnout tan. skupině Kocour Modroočko za vystoupení na Dni matek dotaci ve výši 3000,-- Kč prostř. z.s. Barry a spo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oskytnutí dotace TS Kocour Modroočko prostř. Barry a spol., z.s. ve výši 3 000,- Kč za vystoupení na Dni matek a pověřuje starostku obce podpisem veřejnoprávní smlouv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Informace k pronájmu školy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ronájem bývalé školy (čp.292) je zveřejněn na Evropa reality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Sylfaen" w:ascii="Sylfaen" w:hAnsi="Sylfaen"/>
        </w:rPr>
        <w:t xml:space="preserve">starostka informovala, že se byl na prostory podívat zástupce sítě škol ERAZMUS - prostory jsou pro ně moc velké, využili by max. 2-3 třídy, ale již zkolaudované zpět na školu, peníze na rekonstrukci nemají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c) </w:t>
      </w:r>
      <w:r>
        <w:rPr>
          <w:rFonts w:cs="Sylfaen" w:ascii="Sylfaen" w:hAnsi="Sylfaen"/>
          <w:b/>
          <w:bCs/>
          <w:u w:val="single"/>
        </w:rPr>
        <w:t>Návrh závěrečného účtu DSO Kolínské Zálabí za rok 202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vrh byl zveřejněn na stránkách DSO i všech členských obcí. Na sněmu starostů DSO byl závěrečný účet za r. 2023 schválen bez výhrad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Přesunutý bod jednání č.</w:t>
      </w:r>
      <w:r>
        <w:rPr>
          <w:rFonts w:cs="Sylfaen" w:ascii="Sylfaen" w:hAnsi="Sylfaen"/>
          <w:b/>
          <w:bCs/>
        </w:rPr>
        <w:t xml:space="preserve"> 11)   </w:t>
      </w:r>
      <w:r>
        <w:rPr>
          <w:rFonts w:cs="Sylfaen" w:ascii="Sylfaen" w:hAnsi="Sylfaen"/>
          <w:b/>
          <w:bCs/>
          <w:u w:val="single"/>
        </w:rPr>
        <w:t>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Účetní obce seznámila ZO s rozpočtovým opatřením č. 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2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informovala ZO, že na Dlouhých dílcích je bio odpad seštěpkován, prostranství je vyčištěno. S p. Benešem probíhají jednání ohl. kamery k dětskému hřišti. Kontejnery na objem. odpad bude nutné opravit. Větrolamy na polích před obcí od Kolína vybudovány budou, časový horizont zatím není znám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P. Zeman – navrhuje obnovit žádosti o vrácení cest na bývalém vojenském cvičišti – reagovala p. starostka – v tomto prostoru obec nemá žádné pozemky, cesty tam jsou pouze neoficiálně, tudíž nelze jednat o jejich vráce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I. Svobodová – informovala o proběhlé schůzce se spolky ohledně spolupráce při pořádání akcí pro děti i dospělé. Spolky SPV a Třídvoračky nemají zájem o spolupráci, mají svých akcí dost a i vzhledem k věkovému průměru členů.  Reagoval O. Bašista, zástupce TJ – starají se o děti během celého roku, nemají kapacitu ještě na další pomoc při akcích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 29.04.202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c. P. Zeman         Bc. O. Bašist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 xml:space="preserve">            </w:t>
        <w:tab/>
        <w:t xml:space="preserve">            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lfaen" w:hAnsi="Sylfaen" w:cs="Sylfaen" w:hint="default"/>
      </w:r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6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2:00Z</dcterms:created>
  <dc:creator>Účetní</dc:creator>
  <dc:description/>
  <cp:keywords/>
  <dc:language>en-US</dc:language>
  <cp:lastModifiedBy>Jitka Vokolková</cp:lastModifiedBy>
  <cp:lastPrinted>2024-04-30T07:35:00Z</cp:lastPrinted>
  <dcterms:modified xsi:type="dcterms:W3CDTF">2024-04-30T05:36:00Z</dcterms:modified>
  <cp:revision>14</cp:revision>
  <dc:subject/>
  <dc:title>Z á p i s</dc:title>
</cp:coreProperties>
</file>