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267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16.04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25. dubna 2024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odání žádosti o dotace ze Fondu venkov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čištění kanalizace podél silnice II/32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vební dozor Lomená u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firmy na přípravu a realizaci výběrového řízení na celkovou rekonstrukci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přesnění ceny výměny vitráží na místní kaplič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pis dětí do MŠ na rok 2024/2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 IDSK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áměr prodeje pozemků p.č. 1088/47,1088/48 a 1088/49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řevodu na term. vklad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abídka interaktivní cyklomapy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108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04-16T10:34:00Z</cp:lastPrinted>
  <dcterms:modified xsi:type="dcterms:W3CDTF">2024-04-16T08:35:00Z</dcterms:modified>
  <cp:revision>417</cp:revision>
  <dc:subject/>
  <dc:title>Obecní úřad Tři Dvory</dc:title>
</cp:coreProperties>
</file>