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77/2024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06.03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 úterý 26. března 2024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závěrečného účtu obce z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konstrukce kapličky ( vitráže a vchodové dveře 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vybavení dětského hř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Záměr prodeje pozemků p.č. 1088/47,48 a 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Žádost o přerušení provozu mateřské škol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bídka CET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Schválení zhotovitele ul. Lomené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ind w:left="108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</w:t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4-03-06T08:24:00Z</cp:lastPrinted>
  <dcterms:modified xsi:type="dcterms:W3CDTF">2024-03-06T07:24:00Z</dcterms:modified>
  <cp:revision>413</cp:revision>
  <dc:subject/>
  <dc:title>Obecní úřad Tři Dvory</dc:title>
</cp:coreProperties>
</file>