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eastAsia="Sylfaen" w:cs="Sylfaen" w:ascii="Sylfaen" w:hAnsi="Sylfaen"/>
          <w:b/>
          <w:sz w:val="40"/>
          <w:szCs w:val="40"/>
          <w:u w:val="single"/>
        </w:rPr>
        <w:t xml:space="preserve"> </w:t>
      </w:r>
      <w:r>
        <w:rPr>
          <w:rFonts w:cs="Sylfaen" w:ascii="Sylfaen" w:hAnsi="Sylfaen"/>
          <w:b/>
          <w:sz w:val="40"/>
          <w:szCs w:val="40"/>
          <w:u w:val="single"/>
        </w:rPr>
        <w:t>Zápis č. 1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15.2.2024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>: Bc. Ondřej Bašista, Ing. Jan Klepal, Zdeněk Kukal, Bc. Jiří Srb, Mgr. Ilona Svobodová, Romana Trojanová,  Jitka Vokolk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  </w:t>
      </w:r>
      <w:r>
        <w:rPr>
          <w:rFonts w:cs="Sylfaen" w:ascii="Sylfaen" w:hAnsi="Sylfaen"/>
          <w:bCs/>
        </w:rPr>
        <w:t>Bc. P. Zeman, Martin Lorenc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Bc. Ondřej Bašista a Bc. Jiří Srb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:  Ing. Jan Klepal</w:t>
      </w:r>
    </w:p>
    <w:p>
      <w:pPr>
        <w:pStyle w:val="Normal"/>
        <w:ind w:left="286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pronájmu Staré hospod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pronájmu části pozemku 762/2 – stánek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četní závěrka obce za rok 2023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četní závěrka MŠ za rok  včetně převodu HV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odukce odpadu za rok 2023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práva o veřejnosprávních kontrolách za rok 2023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ventarizační zpráva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datek smlouvy s ENERGIÍ AG a.s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smlouvy na pronájem hrobových míst + výše nájemného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Smlouva o smlouvě budoucí na VB na stavbu č. 147904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Žádosti o dotace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Vypsání výběr. řízení na akce na rok 2024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CN na traktorové sekač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Různé – fotovoltaika na obecní budovy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možnost ukládání st. odpadu ve sběrných dvorech v Kolíně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prodloužení doby hudební produkce Ples obce a spolků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 xml:space="preserve">prodej beton. dlaždic 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 xml:space="preserve">upozornění na zákaz pálení NErostlinného materiálu 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upozornění na platnost vyhláška k záboru veřejného prostranství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svazková škola a přijímání dětí do 1. tříd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Program, ověřovatelé zápisu i zapisovatelka byli schváleni všemi hlasy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Úkoly z minulého zasedání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Veřejnosprávní smlouvy na poskytnutí dotací na rok 2024 jsou podepsány, fin. prostředky vyplaceny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Ad 1) Záměr pronájmu Staré hospod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bec měla uzavřenou NS s Lukášem Košnarem, který však ukončil podnikání a z tohoto důvodu obec musela vypsat nový záměr. Do stanoveného termínu se přihlásil Jakub Košnar, výše měsíčního nájmu nabídl 6  000,--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zavření NS od 1.4.2024 bylo odsouhlaseno všemi hlasy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Ad 2) Záměr pronájmu části pozemku p.č. 762/2 u budovy obecního úřadu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Obec zveřejnila záměr pronájmu části pozemku p.č. 762/2 u OÚ na umístění stánku na prodej zmrzliny na dobu určitou do 31.10.2026  s možností opce  s min. měsíčním nájmem 500,-- Kč + energie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Do stanoveného termínu se přihlásila paní Monika Nováková, která nabídla měsíční pronájem 600,--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zavření NS na dobu určitou do 31.10.2026 s možností opce a měsíčním nájemným 600,-- Kč + energie bylo odsouhlaseno všemi hlasy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d 3) Účetní závěrka obce za rok 2023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Příjmy obce po konsolidaci za rok 2023 činily  21 058 282,26 ( z toho daňové 18 658 392,60 + dotace 890 860,-- ( čištění rybníku Bašta 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Výdaje po konsolidaci činily 14 305 350,25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isk je  6 752 932,0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Účetní závěrka schválena všemi hlasy dle přiloženého protokolu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d 4) Účetní závěrka mateřské školy za rok 202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klady  činily 5 486 046,9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ýnosy činily   5 536 457,3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Hospodářský výsledek je + 50 410,40 Kč, který bude převeden na rezervní fond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Účetní závěrka mateřské školy za rok 2023 včetně převodu hospodářského výsledku byla schválena všemi hlasy dle přiloženého protokolu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d 5) Produkce odpadu obce za rok 202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obce seznámila s produkcí odpadu za rok 2023, která byla zaslána do ISPOPu a zveřejněna na webu obce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I když byl poplatek za odpad na letošní rok zvýšen, v žádném případě nepokryje náklady na odvoz, likvidaci. Starostka poděkovala občanům, že tříd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vědom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d 6) Zpráva o veřejnosprávních kontrolách za rok 202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 roce 2023 byly poskytnuty fin. prostředky těmto subjektům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MŠ, TJ oddílku kopané, rybářům, spolku Třídvoračky, asociaci sport pro všechny, modelářům, hasičům, ČČK, kynologickému spolku TSUNAMI, spolku Barry, okresnímu sdružení včelařů, Diakonii Broumov, Lize pro ochranu zvířat a pobočnému spolku ochránců přírody HUSLÍK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Všichni, kdo obdrželi od obce fin. prostředky do konce roku 2023 provedli řádné vyúčtování. Finanční výbor neshledal žádné nedostatky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vědom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d 7) Inventarizační zpráva za rok 20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seznámil předseda fin. výboru Z. Kukal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ventarizační zpráva, která je součástí zápisu, byla odsouhlasena všemi hlas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Ad 8) Dodatek č. 15 smlouvy o provozování veřejné kanalizace s ENERGIÍ AG a.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ENERGIE AG a.s., má od obce ve správě kanalizační řad a navrhuje nájemné na rok 2024 ve výši 100 000,--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datek č. 15 smlouvy o provozování veřejné kanalizace byl odsouhlasen 6 hlasy, Mgr. Svobodová se hlasování zdržel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Ad 9) Schválení smlouvy na pronájem hrobových míst včetně ceny nájemného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d 1.1.2024 zpětně se budou uzavírat nové NS na dalších 10 let na hrobová míst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Je připravena nájemní smlouva a nájemné činí 25,-- Kč za m2 na rok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ena za pronájem hrobových míst již není státem regulovan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jemní smlouva na pronájem hrobových míst včetně ceny byla schválena všemi hlas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) Smlouva o smlouvě budoucí na VB na akci IV-12-6034179/VB01 – změna technického řešení ( nové kabelové vedení )  ve výrobní zóně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a je úplatná – ocenění VB 151 610,-- Kč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Nové vedení povede z rohu ul. Na Průhoně, přes otočku autobusu až do SVUMu CZ s.r.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a o smlouvě budoucí na VB č. IV-12-6034179/VB01 byla odsouhlasena všemi hlas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d 11) Žádost o dotace na rok 2024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bci byly doručeny ještě 3 žádosti o příspěvky na činnost a to pro HUSLÍK pobočný spolek Českého svazu ochránců přírody ( záchranná stanice pro zvířata v Pátku), Domácí hospic srdcem ( ti vykonávají mobilní  paliativní péči ) a Zdravotní klaun o.p.s. ( zpříjemňují jak dětem, tak dospělým pobyt v nemocnici 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Již v loňském roce jsme odůvodňovali schválení dotací pouze pro spolky v obci a nejbližším okol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oběhla diskuse a příspěvek 5 000,-- Kč byl odsouhlasen všemi hlasy pro HUSLÍK a Domácí hospic srdcem a zároveň byla starostka pověřena podpisem veřejnoprávních smluv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příspěvek pro o.p.s. Zdravotní klaun nebyl odsouhlasen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d 12) Vypsání VŘ na letošní investiční ak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 xml:space="preserve">Celková rekonstrukce VO – po podání na st. úřad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Rekonstrukce Lomené ulice – možná na podzim budou vypsány dotace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konstrukce kapličky  - Ministerstvo zemědělství i krajský úřad má již dotace uzavřené – proběhla diskuze a bylo navrženo v letošním roce opravit vitráže, připravit rozvod el. do zásuvek, příp. restaurovat dveř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vědom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d 13) CN na traktorové sekačk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bec vlastní traktorovou sekačku Piraňa ( z roku  2015 ), na prohrnování chodníků, buď radličku, nebo koště. Zastupitelé navrhli zakoupení nové traktorové sekačky ( v létě sekání, mulčování, v zimně na zimní údržbu chodníků.) Starostka poptala komunální techniku ISEKI, KUBOTA a John Deere. S jednotlivými CN seznámil Ing. Klepal včetně cen a možnosti příslušenstv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O schválilo nákup traktorové sekačky John Deere X 950 R včetně příslušenstv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u w:val="single"/>
        </w:rPr>
        <w:t>Ad 14)     R ů z n é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) Fotovoltaika na obecní budovy –</w:t>
      </w:r>
    </w:p>
    <w:p>
      <w:pPr>
        <w:pStyle w:val="Normal"/>
        <w:jc w:val="both"/>
        <w:rPr/>
      </w:pPr>
      <w:r>
        <w:rPr/>
        <w:t>koncem roku byl schválen zákon LEX OZE II , který otevírá cestu k rozvoji komunální energetiky a ke sdílení elektřiny. Možnost instalace fotovoltaiky na obecní budovy obec ne</w:t>
      </w:r>
    </w:p>
    <w:p>
      <w:pPr>
        <w:pStyle w:val="Normal"/>
        <w:jc w:val="both"/>
        <w:rPr/>
      </w:pPr>
      <w:r>
        <w:rPr/>
        <w:t xml:space="preserve">zavrhuje, ale v současné době nemáme využití na vyrobenou el. energii, proto převládá názor zatím na obecní budovy neinstalovat. </w:t>
      </w:r>
    </w:p>
    <w:p>
      <w:pPr>
        <w:pStyle w:val="Normal"/>
        <w:jc w:val="both"/>
        <w:rPr/>
      </w:pPr>
      <w:r>
        <w:rPr/>
        <w:t>Nové možnosti sdílení energie bude obec sledo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b) Možnost ukládání stavebního opadu ve sběrných místech v Kolíně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na základě jednání s AVE Kolín a.s. mohou občané odvážet stavební odpad do sběrného dvora v Kolíně V, Mnichovická ulice a v Kolíně II, Jateční ulice. Za uložení tohoto odpadu bude občanům účtována částka 400,-- Kč za 1t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) Prodloužení doby hudební produkce – Ples obce a spolků 9.3. od 20 do 02 hodin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stupitelstvo odsouhlasilo všemi hlasy prodloužení doby hudební produkce na Plesu obce a spolků do 02 hodin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d) Prodej přebytečných betonových dlaždic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- z chodníku u MŠ a dále z chodníku v ul. Osvoboditelů je možnost odkupu betonových dlaždic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malé 30x30     10,--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- velké 50x50    20,--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jemci se mohou hlásit na obecním úřad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stupitelstvo obce odsouhlasilo prodejní cenu betonových dlaždic 30x30 10,-- Kč, 50x50 – 20,--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) Zákaz ukládání  NErostlinných materiálů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Na konci louky na Dlouhých dílcích je možné ukládat </w:t>
      </w:r>
      <w:r>
        <w:rPr>
          <w:rFonts w:cs="Sylfaen" w:ascii="Sylfaen" w:hAnsi="Sylfaen"/>
          <w:color w:val="FF0000"/>
        </w:rPr>
        <w:t>pouze ořezy větví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>Ostatní materiály – dřevo, nábytek lze ukládat do sběrného místa v bývalé Kovárn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ostor bude monitorován a osazen zákazovou tabulkou s možností ukládání pokut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f) Upozornění na platnou vyhlášku o záboru veřejného prostranství za účelem  skladování stavebního zařízení a skládek.  1. deset dní skladování je zdarma, pak obec vybírá 10,-- K/m2 a den. Občané, kteří na veřejném prostranství takové komodity skladují budou vyzvání k odstranění, nebo platbě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g) Svazková škola – obec požádala město Kolín o vyjádření k možnosti vybudování  svazkové školy. Město má bohužel jiné priority ( rozšiřování škol, přestavbu jídelen a pod ). Škola bude zatím nabídnuta k pronájmu přes realitní kancelář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K zápisu děti do 1. tříd</w:t>
      </w:r>
      <w:r>
        <w:rPr>
          <w:rFonts w:cs="Sylfaen" w:ascii="Sylfaen" w:hAnsi="Sylfaen"/>
        </w:rPr>
        <w:t xml:space="preserve"> – město Kolín vypracovalo kritéria pro přijímání dětí do 1. tříd v Kolíně –</w:t>
      </w:r>
    </w:p>
    <w:p>
      <w:pPr>
        <w:pStyle w:val="Normal"/>
        <w:jc w:val="both"/>
        <w:rPr/>
      </w:pPr>
      <w:r>
        <w:rPr/>
        <w:t xml:space="preserve">1) přednostně děti s trvalým pobytem ve městě Kolíně s délkou pobytu minimálně 6 měsíců, s doloženým potvrzením o trvalém pobytu z evidence obyvatel z příslušného školského obvodu školy (OZV č. 2/2023), § 36 odst. 7) zákon č. 561/2004 Sb., školský zákon, </w:t>
      </w:r>
    </w:p>
    <w:p>
      <w:pPr>
        <w:pStyle w:val="Normal"/>
        <w:jc w:val="both"/>
        <w:rPr/>
      </w:pPr>
      <w:r>
        <w:rPr/>
        <w:t xml:space="preserve">2) děti s trvalým pobytem ve městě Kolín s délkou pobytu minimálně 6 měsíců, s doloženým potvrzením o trvalém pobytu z evidence obyvatel, z jiných školských obvodů města Kolína, 3) děti ze školských obvodů obcí, které mají s městem Kolín podepsanou dohodu o vytvoření společného školského obvodu základní školy, </w:t>
      </w:r>
    </w:p>
    <w:p>
      <w:pPr>
        <w:pStyle w:val="Normal"/>
        <w:jc w:val="both"/>
        <w:rPr/>
      </w:pPr>
      <w:r>
        <w:rPr/>
        <w:t xml:space="preserve">4) děti s trvalým pobytem ve městě Kolíně s délkou pobytu kratší než 6 měsíců, s doloženým potvrzením pobytu z evidence obyvatel z příslušného školského obvodu školy (OZV č. 2/2023), § 36 odst. 7) zákon č. 561/2004 Sb., školský zákon. </w:t>
      </w:r>
    </w:p>
    <w:p>
      <w:pPr>
        <w:pStyle w:val="Normal"/>
        <w:jc w:val="both"/>
        <w:rPr/>
      </w:pPr>
      <w:r>
        <w:rPr/>
        <w:t xml:space="preserve">V případě nadlimitního počtu zájemců a nemožnosti rozhodnout o přijetí dle předchozích kritérií, bude rozhodnuto losováním. </w:t>
      </w:r>
    </w:p>
    <w:p>
      <w:pPr>
        <w:pStyle w:val="Normal"/>
        <w:jc w:val="both"/>
        <w:rPr/>
      </w:pPr>
      <w:r>
        <w:rPr/>
        <w:t>Spádové obvody školy a školské obvody obcí se řídí Obecně závaznou vyhláškou města Kolín č. 2/2023 o školských obvodech základních a mateřských škol ve městě Kolín ze dne 19.06.2023, usn. č. 450/7/ZM/2023 (účinnost této vyhlášky od 06.07.2023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:  15.02.2024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g. Klepal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c. Bašista a Bc. Srb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                                             </w:t>
        <w:tab/>
        <w:t xml:space="preserve">     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</w:rPr>
        <w:t>Jitka Vokolková   v.r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 xml:space="preserve">            </w:t>
        <w:tab/>
        <w:t xml:space="preserve">                    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6:00Z</dcterms:created>
  <dc:creator>Účetní</dc:creator>
  <dc:description/>
  <cp:keywords/>
  <dc:language>en-US</dc:language>
  <cp:lastModifiedBy>Jitka Vokolková</cp:lastModifiedBy>
  <cp:lastPrinted>2024-02-19T07:13:00Z</cp:lastPrinted>
  <dcterms:modified xsi:type="dcterms:W3CDTF">2024-02-19T08:56:00Z</dcterms:modified>
  <cp:revision>13</cp:revision>
  <dc:subject/>
  <dc:title>Z á p i s</dc:title>
</cp:coreProperties>
</file>