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20/2024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07.02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15. února 2024  od 18.0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nájmu Staré hospod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nájmu části pozemku 762/2 – stá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Účetní závěrka obce za rok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Účetní závěrka MŠ za rok  včetně převodu HV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dukce odpadu z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práva o veřejnosprávních kontrolách za rok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Inventarizační z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Dodatek smlouvy s ENERGIÍ AG a.s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smlouvy na pronájem hrobových míst + výše nájemného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Smlouva o smlouvě budoucí na VB na stavbu č. 14790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Žádosti o dota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Vypsání výběr. řízení na akce na rok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CN na traktorové sekačk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4-02-07T09:58:00Z</cp:lastPrinted>
  <dcterms:modified xsi:type="dcterms:W3CDTF">2024-02-07T08:59:00Z</dcterms:modified>
  <cp:revision>411</cp:revision>
  <dc:subject/>
  <dc:title>Obecní úřad Tři Dvory</dc:title>
</cp:coreProperties>
</file>