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Záměr pronájmu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Obec Tři Dvory vyhlašuje záměr  dle §  39 odst. 1 zákona č. 128/2000 Sb. o obcích </w:t>
      </w:r>
      <w:r>
        <w:rPr>
          <w:b/>
          <w:sz w:val="36"/>
          <w:szCs w:val="36"/>
        </w:rPr>
        <w:t xml:space="preserve">k pronájmu  budovy č.p. 1 ( Staré hospody ) parcelní číslo st. 1/1 </w:t>
      </w:r>
      <w:r>
        <w:rPr>
          <w:b/>
          <w:sz w:val="36"/>
          <w:szCs w:val="36"/>
          <w:u w:val="single"/>
        </w:rPr>
        <w:t xml:space="preserve"> v k.ú. a vlastnictví obce Tři Dvory za účelem hostinské činnosti od 1.4.2024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odmínky pronájm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minimální měsíční nájem 6 000,-- ( nájem nezahrnuje platby za energie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en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s využitím nemovitos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 na obecním úřadě včetně sjednání prohlídky nemovit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avrhovatelé předloží své nabídky  do  29.01.2024 17 hodin v podatelně obecního úřadu na adrese Tři Dvory 271. Na obálce musí být na viditelném místě uvedeno „ NEOTVÍRAT PRONÁJEM Staré hospody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ovatel je oprávněn uveřejněné podmínky soutěže měnit nebo soutěž bez uvedení důvodu zruši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hlašovatel si vyhrazuje právo odmítnout všechny předložené nabídky bez uvedení důvodu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Případné připomínky k tomuto záměru mohou být písemně uplatněny nejpozději do 29.1.2024  na Obecním úřadě ve Třech Dvorech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Třech Dvorech 11.0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Jitka VOKOLKOVÁ  </w:t>
        <w:tab/>
        <w:t>v.r.</w:t>
        <w:tab/>
        <w:tab/>
        <w:tab/>
        <w:tab/>
        <w:tab/>
        <w:t xml:space="preserve">                                                 starostk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na úřední desce dne: 11.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 dn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3:00Z</dcterms:created>
  <dc:creator>Obec Tři Dvory</dc:creator>
  <dc:description/>
  <cp:keywords/>
  <dc:language>en-US</dc:language>
  <cp:lastModifiedBy>Jitka Vokolková</cp:lastModifiedBy>
  <cp:lastPrinted>2024-01-10T07:19:00Z</cp:lastPrinted>
  <dcterms:modified xsi:type="dcterms:W3CDTF">2024-01-11T10:30:00Z</dcterms:modified>
  <cp:revision>18</cp:revision>
  <dc:subject/>
  <dc:title>Záměr pronájmu </dc:title>
</cp:coreProperties>
</file>