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679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04.12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4. prosince 2023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dání OZV – poplatky odpady, psi, zábor veřejného prostra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ávrh rozpočtu obce n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y na poskytnutí dotací na rok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ávrh rozpočtu MŠ n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inventarizační komise a plán inventu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na zřízení VB č. PDII_VVN_L_IE-12-6010070_ Výměna ved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mlouvě budoucí na VB a dohoda o umístění stavby č. IV-12-6033699/VB/2 KO-kNN- Tři Dvory , 1207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ínované v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Prodloužení termínu k realizaci zakázky Obnova chodníku v ul. Osvoboditel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ložení optického kabel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dání 1. změny ÚP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se spol. Procter &amp; Gambler Czech Republic s.r.o.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se společností Nevajgluj a.s.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ávní zastoupení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ávrh rozpočtu VHS Kolín na rok 2024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střednědobého výhledu VHS Kolí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DSO Kolínské Zálabí n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střednědobého výhledu DSO Kolínské Zálab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na rekonstrukci soc. zařízení v restauraci Na Hřišt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a vodného a stočného n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8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3-12-04T15:07:00Z</cp:lastPrinted>
  <dcterms:modified xsi:type="dcterms:W3CDTF">2023-12-04T14:07:00Z</dcterms:modified>
  <cp:revision>409</cp:revision>
  <dc:subject/>
  <dc:title>Obecní úřad Tři Dvory</dc:title>
</cp:coreProperties>
</file>