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24.10</w:t>
      </w:r>
      <w:r>
        <w:rPr>
          <w:rFonts w:cs="Sylfaen" w:ascii="Sylfaen" w:hAnsi="Sylfaen"/>
          <w:b/>
        </w:rPr>
        <w:t>.2023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122512499"/>
      <w:bookmarkStart w:id="1" w:name="_Hlk106960538"/>
      <w:bookmarkStart w:id="2" w:name="_Hlk104540510"/>
      <w:bookmarkStart w:id="3" w:name="_Hlk99014057"/>
      <w:bookmarkStart w:id="4" w:name="_Hlk95652365"/>
      <w:bookmarkStart w:id="5" w:name="_Hlk90973391"/>
      <w:r>
        <w:rPr>
          <w:rFonts w:eastAsia="Sylfaen" w:cs="Sylfaen" w:ascii="Sylfaen" w:hAnsi="Sylfaen"/>
        </w:rPr>
        <w:t xml:space="preserve">   </w:t>
      </w:r>
      <w:bookmarkStart w:id="6" w:name="_Hlk140742850"/>
      <w:r>
        <w:rPr>
          <w:rFonts w:cs="Sylfaen" w:ascii="Sylfaen" w:hAnsi="Sylfaen"/>
        </w:rPr>
        <w:t xml:space="preserve">103. </w:t>
      </w:r>
      <w:bookmarkStart w:id="7" w:name="_Hlk149124146"/>
      <w:bookmarkStart w:id="8" w:name="_Hlk146697686"/>
      <w:bookmarkEnd w:id="8"/>
      <w:r>
        <w:rPr>
          <w:rFonts w:cs="Sylfaen" w:ascii="Sylfaen" w:hAnsi="Sylfaen"/>
        </w:rPr>
        <w:t xml:space="preserve">Prodloužení termínu dokončení tréninkového fotbal. hřiště firmou SaS silnice s.r.o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do 15.12.2023</w:t>
      </w:r>
    </w:p>
    <w:p>
      <w:pPr>
        <w:pStyle w:val="Normal"/>
        <w:jc w:val="both"/>
        <w:rPr>
          <w:rFonts w:ascii="Sylfaen" w:hAnsi="Sylfaen" w:cs="Sylfaen"/>
        </w:rPr>
      </w:pPr>
      <w:bookmarkEnd w:id="7"/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104. </w:t>
      </w:r>
      <w:bookmarkStart w:id="9" w:name="_Hlk146697686"/>
      <w:bookmarkStart w:id="10" w:name="_Hlk149124353"/>
      <w:bookmarkEnd w:id="9"/>
      <w:r>
        <w:rPr>
          <w:rFonts w:cs="Sylfaen" w:ascii="Sylfaen" w:hAnsi="Sylfaen"/>
        </w:rPr>
        <w:t xml:space="preserve">Nákup herního prvku (menší loď) k Baště a 4 ks laviček místo herního prvku - lodi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 xml:space="preserve">od firmy Bonita s.r.o. </w:t>
      </w:r>
    </w:p>
    <w:p>
      <w:pPr>
        <w:pStyle w:val="Normal"/>
        <w:jc w:val="both"/>
        <w:rPr>
          <w:rFonts w:ascii="Sylfaen" w:hAnsi="Sylfaen" w:cs="Sylfaen"/>
        </w:rPr>
      </w:pPr>
      <w:bookmarkEnd w:id="10"/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05.</w:t>
      </w:r>
      <w:bookmarkStart w:id="11" w:name="_Hlk146702902"/>
      <w:r>
        <w:rPr>
          <w:rFonts w:cs="Sylfaen" w:ascii="Sylfaen" w:hAnsi="Sylfaen"/>
        </w:rPr>
        <w:t xml:space="preserve"> </w:t>
      </w:r>
      <w:bookmarkStart w:id="12" w:name="_Hlk149125204"/>
      <w:r>
        <w:rPr>
          <w:rFonts w:cs="Sylfaen" w:ascii="Sylfaen" w:hAnsi="Sylfaen"/>
        </w:rPr>
        <w:t xml:space="preserve">Ing. Bártu jako stavební dozor na akci obnova chodníku v ul. Osvoboditelů za cen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11 800,- Kč</w:t>
      </w:r>
    </w:p>
    <w:p>
      <w:pPr>
        <w:pStyle w:val="Normal"/>
        <w:jc w:val="both"/>
        <w:rPr>
          <w:rFonts w:ascii="Sylfaen" w:hAnsi="Sylfaen" w:cs="Sylfaen"/>
        </w:rPr>
      </w:pPr>
      <w:bookmarkEnd w:id="12"/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106. </w:t>
      </w:r>
      <w:bookmarkStart w:id="13" w:name="_Hlk149126861"/>
      <w:r>
        <w:rPr>
          <w:rFonts w:cs="Sylfaen" w:ascii="Sylfaen" w:hAnsi="Sylfaen"/>
        </w:rPr>
        <w:t xml:space="preserve">Podání žádosti o 2. změnu ÚP na MěÚ Kolín, odbor investic a územ. plánování </w:t>
      </w:r>
    </w:p>
    <w:p>
      <w:pPr>
        <w:pStyle w:val="Normal"/>
        <w:jc w:val="both"/>
        <w:rPr>
          <w:rFonts w:ascii="Sylfaen" w:hAnsi="Sylfaen" w:cs="Sylfaen"/>
        </w:rPr>
      </w:pPr>
      <w:bookmarkEnd w:id="13"/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107. </w:t>
      </w:r>
      <w:bookmarkStart w:id="14" w:name="_Hlk149130963"/>
      <w:r>
        <w:rPr>
          <w:rFonts w:cs="Sylfaen" w:ascii="Sylfaen" w:hAnsi="Sylfaen"/>
        </w:rPr>
        <w:t>Dohodu o ukončení smlouvy o budoucí smlouvě o VB s Městem Kolín</w:t>
      </w:r>
    </w:p>
    <w:p>
      <w:pPr>
        <w:pStyle w:val="Normal"/>
        <w:jc w:val="both"/>
        <w:rPr>
          <w:rFonts w:ascii="Sylfaen" w:hAnsi="Sylfaen" w:cs="Sylfaen"/>
        </w:rPr>
      </w:pPr>
      <w:bookmarkEnd w:id="14"/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08. Rozpočtové opatření č. 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11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09. Informaci k přepracování OZV týkající se místních poplatků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10. Informaci ke stížnostem na letní hudební produkce na koupališti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 xml:space="preserve">111. Do poloviny listopadu mohou podávat spolky a organizace žádosti o dotace na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</w:t>
      </w:r>
      <w:r>
        <w:rPr>
          <w:rFonts w:cs="Sylfaen" w:ascii="Sylfaen" w:hAnsi="Sylfaen"/>
          <w:bCs/>
        </w:rPr>
        <w:t>činnost na r. 2024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12. Informaci k uložení optického kabelu v rámci rekonstrukce veř. osvětlení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13. Informaci ohledně studie na znovuobnovení ZŠ v obci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14. Informaci ke studii východního obchvatu Kolína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bookmarkStart w:id="15" w:name="_Hlk122512499"/>
      <w:bookmarkStart w:id="16" w:name="_Hlk106960538"/>
      <w:bookmarkStart w:id="17" w:name="_Hlk104540510"/>
      <w:bookmarkStart w:id="18" w:name="_Hlk99014057"/>
      <w:bookmarkStart w:id="19" w:name="_Hlk95652365"/>
      <w:bookmarkStart w:id="20" w:name="_Hlk90973391"/>
      <w:r>
        <w:rPr>
          <w:rFonts w:eastAsia="Sylfaen" w:cs="Sylfaen" w:ascii="Sylfaen" w:hAnsi="Sylfaen"/>
        </w:rPr>
        <w:t xml:space="preserve"> </w:t>
      </w:r>
      <w:bookmarkEnd w:id="15"/>
      <w:bookmarkEnd w:id="16"/>
      <w:bookmarkEnd w:id="17"/>
      <w:bookmarkEnd w:id="18"/>
      <w:bookmarkEnd w:id="19"/>
      <w:bookmarkEnd w:id="20"/>
      <w:bookmarkEnd w:id="6"/>
      <w:r>
        <w:rPr>
          <w:rFonts w:eastAsia="Sylfaen" w:cs="Sylfaen" w:ascii="Sylfaen" w:hAnsi="Sylfaen"/>
          <w:bCs/>
        </w:rPr>
        <w:t xml:space="preserve">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25.10.2023               </w:t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21" w:name="_Hlk10708981"/>
      <w:bookmarkEnd w:id="2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Jitka Vokolková</cp:lastModifiedBy>
  <cp:lastPrinted>2023-10-26T09:36:00Z</cp:lastPrinted>
  <dcterms:modified xsi:type="dcterms:W3CDTF">2023-10-26T07:36:00Z</dcterms:modified>
  <cp:revision>76</cp:revision>
  <dc:subject/>
  <dc:title/>
</cp:coreProperties>
</file>