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eastAsia="Sylfaen" w:cs="Sylfaen" w:ascii="Sylfaen" w:hAnsi="Sylfaen"/>
          <w:b/>
          <w:sz w:val="40"/>
          <w:szCs w:val="40"/>
          <w:u w:val="single"/>
        </w:rPr>
        <w:t xml:space="preserve"> </w:t>
      </w:r>
      <w:r>
        <w:rPr>
          <w:rFonts w:cs="Sylfaen" w:ascii="Sylfaen" w:hAnsi="Sylfaen"/>
          <w:b/>
          <w:sz w:val="40"/>
          <w:szCs w:val="40"/>
          <w:u w:val="single"/>
        </w:rPr>
        <w:t>Zápis č. 7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6.9.202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>: Bc. Ondřej Bašista, Ing. Jan Klepal, Zdeněk Kukal, Martin Lorenc, Bc. Jiří Srb, Mgr. Ilona Svobodová, Romana Trojanová, Bc. Pavel Zeman, Jitka Vokolk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  </w:t>
      </w:r>
      <w:r>
        <w:rPr>
          <w:rFonts w:cs="Sylfaen" w:ascii="Sylfaen" w:hAnsi="Sylfaen"/>
          <w:bCs/>
        </w:rPr>
        <w:t>0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Mgr. I. Svobodová, Bc. J. Srb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 xml:space="preserve">P r o g r a m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Nájem (pacht) pozemků po komplexních pozemkových úpravác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Upřesnění dětských prvků k rybářské Ba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Nabídky na uložení optického kabel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Rozpočtové opatření č. 6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. Schválení stavebního dozor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 Informace k probíhajícím inv. akcím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. Různé</w:t>
      </w:r>
    </w:p>
    <w:p>
      <w:pPr>
        <w:pStyle w:val="Normal"/>
        <w:ind w:left="286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Program, ověřovatelé zápisu i zapisovatelka byli schváleni všemi hlas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koly z minulého zasedání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s AVE s.r.o. na zhotovení chodníku u MŠ je podepsána, tento týden práce začaly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Firma SaS Silnice s.r.o. začala s budováním tréninkového hři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)  </w:t>
      </w:r>
      <w:r>
        <w:rPr>
          <w:rFonts w:cs="Sylfaen" w:ascii="Sylfaen" w:hAnsi="Sylfaen"/>
          <w:b/>
          <w:bCs/>
          <w:u w:val="single"/>
        </w:rPr>
        <w:t>Nájem (pacht) pozemků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o ukončených komplexních pozemkových úpravách bylo nutné vypsat nový záměr na pacht pozemků (přečíslování a nové výměry pozemků)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Do stanoveného termínu se přihlásili 2 zájemc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L. Košík - pozemky   760/4 a 760/23 -  výše nájmu 4 000,-- Kč/h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OD Zálabí a.s.  - části 35 pozemků o celk. rozloze 4,7883 ha – výše nájmu 3 000,-- Kč/ha pozemky v k.ú. Tři Dvory a 3 500,-- Kč/ha pozemky v k.ú. Kolí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acht pozemků 760/4 a 760/23 L. Košíkovi za cenu 4 000,- Kč/ha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pacht </w:t>
      </w:r>
      <w:bookmarkStart w:id="0" w:name="_Hlk146697612"/>
      <w:r>
        <w:rPr>
          <w:rFonts w:cs="Sylfaen" w:ascii="Sylfaen" w:hAnsi="Sylfaen"/>
          <w:b/>
          <w:bCs/>
          <w:i/>
          <w:iCs/>
        </w:rPr>
        <w:t xml:space="preserve">částí 35 pozemků o celk. rozloze 4,7883 ha </w:t>
      </w:r>
      <w:bookmarkEnd w:id="0"/>
      <w:r>
        <w:rPr>
          <w:rFonts w:cs="Sylfaen" w:ascii="Sylfaen" w:hAnsi="Sylfaen"/>
          <w:b/>
          <w:bCs/>
          <w:i/>
          <w:iCs/>
        </w:rPr>
        <w:t>firmě ZOD Zálabí, a.s. za cenu 3 000,- Kč/ha v k.ú. Tři Dvory a 3 500,- Kč/ha v k.ú. Kolín.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Upřesnění dětských prvků k rybářské Ba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Do prostoru i tematicky by se  k Baště hodila loď - cena 175 000,-- Kč (bez DPH),  houpačka a kolotoč - cena 100 000,-- Kč (bez montáže) – firma Bonit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toto téma proběhla mezi ZO diskuze ohledně výběru prvku, ceny, umístění apod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7 hlasy nákup herního prvku (loď) k rybářské Baště od firmy Bonita s.r.o. v cen. relaci 212 000,- Kč, Ing. J. Klepal a Bc. J. Srb se hlasování zdrželi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Nabídky na uložení optického kabelu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 souvislosti s plánovanou rekonstrukcí VO dostala obec nabídky na uložení optického kabelu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1. nabídka - CETIN, požaduje po obci rozšíření výkopu, což by znamenalo vyšší náklady o cca 2 500 000,- Kč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nabídka - WICNET s.r.o., která by provedla přípolož optického kabelu v rámci výkopu pro VO, tudíž nulové navýšení nákladů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ZO se přiklání k nabídce firmy WICNET, p. starostka ještě prověří v okolních obcích, kde spol. WICNET optický kabel ukláda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Rozpočtové opatření č. 6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6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6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Schválení stavebního dozoru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bídku předložil p. Kozlovský, který akce projektoval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veb. dozor na opravu chodníku u MŠ - cena 30 000,-- Kč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veb. dozor na výstavbu tréninkového hřiště – cena 20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. Kozlovského jako stavební dozor na akci oprava chodníku před MŠ za cenu 30 000,- Kč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. Kozlovského jako stavební dozor na akci budování tréninkového hřiště v areálu  TJ za cenu 20 000,- Kč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6)  </w:t>
      </w:r>
      <w:r>
        <w:rPr>
          <w:rFonts w:cs="Sylfaen" w:ascii="Sylfaen" w:hAnsi="Sylfaen"/>
          <w:b/>
          <w:bCs/>
          <w:u w:val="single"/>
        </w:rPr>
        <w:t>Informace k probíhajícím inv. akcím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informovala o probíhajících invest. akcích - buduje se tréninkové hřiště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čala obnova chodníku u MŠ. U chodníku v ulici Osvoboditelů se čeká na vydání stavebního povole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Dobré dlaždice (30 cm x 30cm) jak z chodníku u MŠ, tak v ul. Osvoboditelů budou složeny v kovárně, lze je nabídnout k odprodeji občanům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Připomínky k objízdné trase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a ranní školní autobusy budou odjíždět z obce v 7.05 hod, děti se převádějí na přechod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tížnosti na navýšení ceny jízdného - info od IDSK - kdo vlastní tzv. Lítačku, pro něj se cena nemění (jezdí se v pásmech), kdo si kupuje jednotlivou  jízdenku časovou, tomu se cena zvýšila o 50 % - byl zaslán dotaz na IDSK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č autobus jezdí přes Červencovou a Sportovní ulici - autobusy jsou delší, na otočce by se nevytočily a v případě mokra by v travnatém podloží mohly zapadnout. Pokud to řidiči bude časově vycházet, bude se otáčet na kruh. objezdu za obc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hodnutí o uzavírce silnice Třídvorské v Kolíně vydal MěÚ Kolín – odbor dopravy dne 30.5.2023, toto rozhodnutí je dosud uvedeno na stránkách naší obce</w:t>
      </w:r>
    </w:p>
    <w:p>
      <w:pPr>
        <w:pStyle w:val="Normal"/>
        <w:spacing w:before="0" w:after="120"/>
        <w:jc w:val="both"/>
        <w:rPr>
          <w:rFonts w:ascii="Sylfaen" w:hAnsi="Sylfaen" w:cs="Sylfaen"/>
        </w:rPr>
      </w:pPr>
      <w:r>
        <w:rPr>
          <w:rFonts w:cs="Sylfaen" w:ascii="Sylfaen" w:hAnsi="Sylfaen"/>
          <w:u w:val="single"/>
        </w:rPr>
        <w:t>Studie k znovuobnovení školy</w:t>
      </w:r>
      <w:r>
        <w:rPr>
          <w:rFonts w:cs="Sylfaen" w:ascii="Sylfaen" w:hAnsi="Sylfaen"/>
        </w:rPr>
        <w:t xml:space="preserve"> – proběhne schůzka s vedením města Kolína (k jaké škole by naše náležela + řešení otázky výdejny obědů); změna využití budovy bude zahrnuta v 1. změně ÚP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u w:val="single"/>
        </w:rPr>
        <w:t>Reklamace multifunkčního hřiště</w:t>
      </w:r>
      <w:r>
        <w:rPr>
          <w:rFonts w:cs="Sylfaen" w:ascii="Sylfaen" w:hAnsi="Sylfaen"/>
        </w:rPr>
        <w:t xml:space="preserve"> – dle zhotovitele je norma prohlubně 9 mm, na hřišti jsou prohlubně max. 7 mm, řešením je ihned po dešti setřít plochu stěrko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iskuz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. Zeman – navrhuje omezit povolení punkového hudebního festivalu na koupališti příští rok z důvodu velké hlučnosti při letošní akci </w:t>
      </w:r>
    </w:p>
    <w:p>
      <w:pPr>
        <w:pStyle w:val="Normal"/>
        <w:spacing w:before="0" w:after="1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- jak vypadá situace s právníkem obce – paní starostka osloví právní firmu z Pardubic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27.9.202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c. J. Srb,  Mgr. I. Svobod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                                          </w:t>
        <w:tab/>
        <w:t xml:space="preserve">                           Jitka Vokolková v.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 xml:space="preserve">            </w:t>
        <w:tab/>
        <w:t xml:space="preserve">           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2:00Z</dcterms:created>
  <dc:creator>Účetní</dc:creator>
  <dc:description/>
  <cp:keywords/>
  <dc:language>en-US</dc:language>
  <cp:lastModifiedBy>Jitka Vokolková</cp:lastModifiedBy>
  <cp:lastPrinted>2023-09-26T14:30:00Z</cp:lastPrinted>
  <dcterms:modified xsi:type="dcterms:W3CDTF">2023-09-27T12:06:00Z</dcterms:modified>
  <cp:revision>7</cp:revision>
  <dc:subject/>
  <dc:title>Z á p i s</dc:title>
</cp:coreProperties>
</file>