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26.09</w:t>
      </w:r>
      <w:r>
        <w:rPr>
          <w:rFonts w:cs="Sylfaen" w:ascii="Sylfaen" w:hAnsi="Sylfaen"/>
          <w:b/>
        </w:rPr>
        <w:t>.2023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122512499"/>
      <w:bookmarkStart w:id="1" w:name="_Hlk106960538"/>
      <w:bookmarkStart w:id="2" w:name="_Hlk104540510"/>
      <w:bookmarkStart w:id="3" w:name="_Hlk99014057"/>
      <w:bookmarkStart w:id="4" w:name="_Hlk95652365"/>
      <w:bookmarkStart w:id="5" w:name="_Hlk90973391"/>
      <w:r>
        <w:rPr>
          <w:rFonts w:eastAsia="Sylfaen" w:cs="Sylfaen" w:ascii="Sylfaen" w:hAnsi="Sylfaen"/>
        </w:rPr>
        <w:t xml:space="preserve">     </w:t>
      </w:r>
      <w:bookmarkStart w:id="6" w:name="_Hlk140742850"/>
      <w:r>
        <w:rPr>
          <w:rFonts w:cs="Sylfaen" w:ascii="Sylfaen" w:hAnsi="Sylfaen"/>
        </w:rPr>
        <w:t xml:space="preserve">93. </w:t>
      </w:r>
      <w:bookmarkStart w:id="7" w:name="_Hlk146697686"/>
      <w:r>
        <w:rPr>
          <w:rFonts w:cs="Sylfaen" w:ascii="Sylfaen" w:hAnsi="Sylfaen"/>
        </w:rPr>
        <w:t>Pacht pozemků 760/4 a 760/23 L. Košíkovi za cenu 4 000,- Kč/h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94. Pacht částí 35 pozemků o celk. rozloze 4,7883 ha firmě ZOD Zálabí, a.s. z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cenu 3 000,- Kč/ha v k.ú. Tři Dvory a 3 500,- Kč/ha v k.ú. Kolín</w:t>
      </w:r>
    </w:p>
    <w:p>
      <w:pPr>
        <w:pStyle w:val="Normal"/>
        <w:jc w:val="both"/>
        <w:rPr>
          <w:rFonts w:ascii="Sylfaen" w:hAnsi="Sylfaen" w:cs="Sylfaen"/>
        </w:rPr>
      </w:pPr>
      <w:bookmarkEnd w:id="7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95. Nákup herního prvku (loď) k Baště od firmy Bonita s.r.o. v cen. relaci 212 000,- Kč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96. Rozpočtové opatření č. 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97. </w:t>
      </w:r>
      <w:bookmarkStart w:id="8" w:name="_Hlk146702902"/>
      <w:r>
        <w:rPr>
          <w:rFonts w:cs="Sylfaen" w:ascii="Sylfaen" w:hAnsi="Sylfaen"/>
        </w:rPr>
        <w:t xml:space="preserve">R. Kozlovského jako stavební dozor na akci oprava chodníku před MŠ za cen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30 000,- Kč</w:t>
      </w:r>
    </w:p>
    <w:p>
      <w:pPr>
        <w:pStyle w:val="Normal"/>
        <w:jc w:val="both"/>
        <w:rPr/>
      </w:pPr>
      <w:bookmarkEnd w:id="8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98. </w:t>
      </w:r>
      <w:bookmarkStart w:id="9" w:name="_Hlk146702917"/>
      <w:r>
        <w:rPr>
          <w:rFonts w:cs="Sylfaen" w:ascii="Sylfaen" w:hAnsi="Sylfaen"/>
        </w:rPr>
        <w:t xml:space="preserve">R. Kozlovského jako stavební dozor na akci budování tréninkového hřiště v areálu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TJ za cenu 20 000,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9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99. Informaci k uložení optického kabelu při rekonstrukci VO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 xml:space="preserve">100. Informace k probíhajícím investičním akcím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01. Informace k uzavírce Třídvorské ul. v Kolíně a objízdné trase autobusů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02. Informace ke studii na obnovu ZŠ a k multifunkčnímu hřišti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bookmarkStart w:id="10" w:name="_Hlk122512499"/>
      <w:bookmarkStart w:id="11" w:name="_Hlk106960538"/>
      <w:bookmarkStart w:id="12" w:name="_Hlk104540510"/>
      <w:bookmarkStart w:id="13" w:name="_Hlk99014057"/>
      <w:bookmarkStart w:id="14" w:name="_Hlk95652365"/>
      <w:bookmarkStart w:id="15" w:name="_Hlk90973391"/>
      <w:r>
        <w:rPr>
          <w:rFonts w:eastAsia="Sylfaen" w:cs="Sylfaen" w:ascii="Sylfaen" w:hAnsi="Sylfaen"/>
        </w:rPr>
        <w:t xml:space="preserve"> </w:t>
      </w:r>
      <w:bookmarkEnd w:id="10"/>
      <w:bookmarkEnd w:id="11"/>
      <w:bookmarkEnd w:id="12"/>
      <w:bookmarkEnd w:id="13"/>
      <w:bookmarkEnd w:id="14"/>
      <w:bookmarkEnd w:id="15"/>
      <w:bookmarkEnd w:id="6"/>
      <w:r>
        <w:rPr>
          <w:rFonts w:eastAsia="Sylfaen" w:cs="Sylfaen" w:ascii="Sylfaen" w:hAnsi="Sylfaen"/>
          <w:bCs/>
        </w:rPr>
        <w:t xml:space="preserve">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27.09.2023               </w:t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6" w:name="_Hlk10708981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Jitka Vokolková</cp:lastModifiedBy>
  <cp:lastPrinted>2023-08-11T11:01:00Z</cp:lastPrinted>
  <dcterms:modified xsi:type="dcterms:W3CDTF">2023-09-27T12:07:00Z</dcterms:modified>
  <cp:revision>69</cp:revision>
  <dc:subject/>
  <dc:title/>
</cp:coreProperties>
</file>