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40"/>
          <w:szCs w:val="40"/>
          <w:u w:val="single"/>
        </w:rPr>
      </w:pPr>
      <w:r>
        <w:rPr>
          <w:rFonts w:eastAsia="Sylfaen" w:cs="Sylfaen" w:ascii="Sylfaen" w:hAnsi="Sylfaen"/>
          <w:b/>
          <w:sz w:val="40"/>
          <w:szCs w:val="40"/>
          <w:u w:val="single"/>
        </w:rPr>
        <w:t xml:space="preserve"> </w:t>
      </w:r>
      <w:r>
        <w:rPr>
          <w:rFonts w:cs="Sylfaen" w:ascii="Sylfaen" w:hAnsi="Sylfaen"/>
          <w:b/>
          <w:sz w:val="40"/>
          <w:szCs w:val="40"/>
          <w:u w:val="single"/>
        </w:rPr>
        <w:t>Zápis č. 6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e zasedání ZO konaného 9.8.2023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u w:val="single"/>
        </w:rPr>
        <w:t>Přítomni:</w:t>
      </w:r>
      <w:r>
        <w:rPr>
          <w:rFonts w:cs="Sylfaen" w:ascii="Sylfaen" w:hAnsi="Sylfaen"/>
        </w:rPr>
        <w:t>: Bc. Ondřej Bašista, Ing. Jan Klepal, Martin Lorenc, Bc. Jiří Srb, Mgr. Ilona Svobodová, Romana Trojanová, Bc. Pavel Zeman, Jitka Vokolková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Cs/>
        </w:rPr>
      </w:pPr>
      <w:r>
        <w:rPr>
          <w:rFonts w:cs="Sylfaen" w:ascii="Sylfaen" w:hAnsi="Sylfaen"/>
          <w:b/>
          <w:u w:val="single"/>
        </w:rPr>
        <w:t>Omluveni</w:t>
      </w:r>
      <w:r>
        <w:rPr>
          <w:rFonts w:cs="Sylfaen" w:ascii="Sylfaen" w:hAnsi="Sylfaen"/>
          <w:b/>
        </w:rPr>
        <w:t xml:space="preserve">:  </w:t>
      </w:r>
      <w:r>
        <w:rPr>
          <w:rFonts w:cs="Sylfaen" w:ascii="Sylfaen" w:hAnsi="Sylfaen"/>
          <w:bCs/>
        </w:rPr>
        <w:t>Z. Kukal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Starostka konstatovala, že je přítomna nadpoloviční většina zastupitelů, tudíž je zastupitelstvo obce usnášeníschopné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Ověřovatelé zápisu: R. Trojanová, Bc. O. Bašista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Zapisovatelka:  D. Zemanová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u w:val="single"/>
        </w:rPr>
      </w:pPr>
      <w:r>
        <w:rPr>
          <w:rFonts w:cs="Sylfaen" w:ascii="Sylfaen" w:hAnsi="Sylfaen"/>
          <w:b/>
          <w:i/>
          <w:u w:val="single"/>
        </w:rPr>
        <w:t xml:space="preserve">P r o g r a m: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. Studie na obnovu ZŠ v obci – výběr zhotovitele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2. Záměr prodeje pozemků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3. OZV – školské obvody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4. Žádost o příspěvek na činnost – Diakonie Broumov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5. Rozpočtové opatření č. 5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6. Různé – souhlas s dělením pozemků p.č. 762/1, 1072/3, 1088/1 a 762/41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</w:t>
      </w:r>
      <w:r>
        <w:rPr>
          <w:rFonts w:cs="Sylfaen" w:ascii="Sylfaen" w:hAnsi="Sylfaen"/>
        </w:rPr>
        <w:t>příspěvek Lize na ochranu zvířat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</w:t>
      </w:r>
      <w:r>
        <w:rPr>
          <w:rFonts w:cs="Sylfaen" w:ascii="Sylfaen" w:hAnsi="Sylfaen"/>
        </w:rPr>
        <w:t>prvky k rybářské Baště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Sylfaen" w:cs="Sylfaen" w:ascii="Sylfaen" w:hAnsi="Sylfaen"/>
        </w:rPr>
        <w:t xml:space="preserve">                  </w:t>
      </w:r>
      <w:r>
        <w:rPr>
          <w:rFonts w:cs="Sylfaen" w:ascii="Sylfaen" w:hAnsi="Sylfaen"/>
        </w:rPr>
        <w:t xml:space="preserve">uhlí do St. hospody </w:t>
      </w:r>
    </w:p>
    <w:p>
      <w:pPr>
        <w:pStyle w:val="Normal"/>
        <w:ind w:left="2868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Program, ověřovatelé zápisu i zapisovatelka byli schváleni všemi hlasy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Úkoly z minulého zasedání: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mlouva s fa Sas Silnice s.r.o. na zhotovení tréninkového hřiště je podepsána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mlouva s AVE s.r.o. na zhotovení chodníku u MŠ – úkol tr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 xml:space="preserve">1) </w:t>
      </w:r>
      <w:r>
        <w:rPr>
          <w:rFonts w:cs="Sylfaen" w:ascii="Sylfaen" w:hAnsi="Sylfaen"/>
          <w:b/>
          <w:bCs/>
          <w:u w:val="single"/>
        </w:rPr>
        <w:t>Studie na obnovu ZŠ v obci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</w:rPr>
        <w:t>Dne  26.7. proběhla schůzka s vedením města Kolín ohledně budovy bývalé zákl. školy - město by si vzalo budovu do dlouhodobého pronájmu (s příp. dotací na rekonstrukci), ZŠ by zde fungovala jako odloučené pracoviště některé z kolínských škol (1. -5. ročník). Podmínkou je nechat zpracovat studii (fin. náklady na obnovu), začlenit budovu jako školu do územního plánu.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Na vypracování studie byly předloženy 2 cenové nabídky: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AZ Project s.r.o. -  240 000,-- Kč bez DPH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Ing. Vrátný -  545 000,-- Kč bez DPH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Na toto téma proběhla mezi ZO diskuze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Ing. Klepal + Mgr. Svobodová – jsou pro tuto variantu, provoz školy by enormně nezatěžoval obec; zprovoznění i následný provoz by byl administrativně jednodušší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. Zeman – je pro tuto variantu za předpokladu, že bude vypracována mezi městem Kolín a naší obcí kvalitní smlouva; je pro vypsání výběr. řízení na poskytování právních služeb obci – reagovala p. starostka – obec dostala nabídku od právní kanceláře z Pardubic, která se na tyto služby specializuje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. Trojanová – jak to bude s tělocvičnou – reagovala p. starostka – studie bude vypracována na celý objekt (tedy vč. tělocvičny)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firmu AZ Project s.r.o. jako zhotovitele studie na obnovu ZŠ v obci v cen. relaci 240 000,-- Kč bez DPH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2) </w:t>
      </w:r>
      <w:r>
        <w:rPr>
          <w:rFonts w:cs="Sylfaen" w:ascii="Sylfaen" w:hAnsi="Sylfaen"/>
          <w:b/>
          <w:bCs/>
          <w:u w:val="single"/>
        </w:rPr>
        <w:t>Záměr prodeje části pozemků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Záměr na prodej části pozemků byl vyvěšen.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K prodeji části pozemků p.č. 1072/4 o výměře 38 m</w:t>
      </w:r>
      <w:r>
        <w:rPr>
          <w:rFonts w:cs="Sylfaen" w:ascii="Sylfaen" w:hAnsi="Sylfaen"/>
          <w:vertAlign w:val="superscript"/>
        </w:rPr>
        <w:t xml:space="preserve">2 </w:t>
      </w:r>
      <w:r>
        <w:rPr>
          <w:rFonts w:cs="Sylfaen" w:ascii="Sylfaen" w:hAnsi="Sylfaen"/>
        </w:rPr>
        <w:t>a  p.č. 762/47 o výměře 27 m</w:t>
      </w:r>
      <w:r>
        <w:rPr>
          <w:rFonts w:cs="Sylfaen" w:ascii="Sylfaen" w:hAnsi="Sylfaen"/>
          <w:vertAlign w:val="superscript"/>
        </w:rPr>
        <w:t>2</w:t>
      </w:r>
      <w:r>
        <w:rPr>
          <w:rFonts w:cs="Sylfaen" w:ascii="Sylfaen" w:hAnsi="Sylfaen"/>
        </w:rPr>
        <w:t xml:space="preserve"> předložil cen. nabídku M. Coubal - nabízí 2 000,-- Kč/m</w:t>
      </w:r>
      <w:r>
        <w:rPr>
          <w:rFonts w:cs="Sylfaen" w:ascii="Sylfaen" w:hAnsi="Sylfaen"/>
          <w:vertAlign w:val="superscript"/>
        </w:rPr>
        <w:t>2</w:t>
      </w:r>
      <w:r>
        <w:rPr>
          <w:rFonts w:cs="Sylfaen" w:ascii="Sylfaen" w:hAnsi="Sylfaen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K prodeji části pozemku p.č. 1088/56 o výměře 8 m</w:t>
      </w:r>
      <w:r>
        <w:rPr>
          <w:rFonts w:cs="Sylfaen" w:ascii="Sylfaen" w:hAnsi="Sylfaen"/>
          <w:vertAlign w:val="superscript"/>
        </w:rPr>
        <w:t>2</w:t>
      </w:r>
      <w:r>
        <w:rPr>
          <w:rFonts w:cs="Sylfaen" w:ascii="Sylfaen" w:hAnsi="Sylfaen"/>
        </w:rPr>
        <w:t xml:space="preserve"> předložili cen. nabídku manželé J. a R. Černých - nabízejí 1 500,-- Kč/m</w:t>
      </w:r>
      <w:r>
        <w:rPr>
          <w:rFonts w:cs="Sylfaen" w:ascii="Sylfaen" w:hAnsi="Sylfaen"/>
          <w:vertAlign w:val="superscript"/>
        </w:rPr>
        <w:t>2</w:t>
      </w:r>
      <w:r>
        <w:rPr>
          <w:rFonts w:cs="Sylfaen" w:ascii="Sylfaen" w:hAnsi="Sylfaen"/>
        </w:rPr>
        <w:t>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Kupující uhradí náklady spojené s prodejem částí pozemků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5 hlasy prodej části pozemků p.č. 1072/4 o výměře 38 m</w:t>
      </w:r>
      <w:r>
        <w:rPr>
          <w:rFonts w:cs="Sylfaen" w:ascii="Sylfaen" w:hAnsi="Sylfaen"/>
          <w:b/>
          <w:bCs/>
          <w:i/>
          <w:iCs/>
          <w:vertAlign w:val="superscript"/>
        </w:rPr>
        <w:t>2</w:t>
      </w:r>
      <w:r>
        <w:rPr>
          <w:rFonts w:cs="Sylfaen" w:ascii="Sylfaen" w:hAnsi="Sylfaen"/>
          <w:b/>
          <w:bCs/>
          <w:i/>
          <w:iCs/>
        </w:rPr>
        <w:t xml:space="preserve"> a p.č. 762/47 o výměře  27 m</w:t>
      </w:r>
      <w:r>
        <w:rPr>
          <w:rFonts w:cs="Sylfaen" w:ascii="Sylfaen" w:hAnsi="Sylfaen"/>
          <w:b/>
          <w:bCs/>
          <w:i/>
          <w:iCs/>
          <w:vertAlign w:val="superscript"/>
        </w:rPr>
        <w:t>2</w:t>
      </w:r>
      <w:r>
        <w:rPr>
          <w:rFonts w:cs="Sylfaen" w:ascii="Sylfaen" w:hAnsi="Sylfaen"/>
          <w:b/>
          <w:bCs/>
          <w:i/>
          <w:iCs/>
        </w:rPr>
        <w:t xml:space="preserve"> M. Coubalovi za cenu 2 000,-- Kč/m</w:t>
      </w:r>
      <w:r>
        <w:rPr>
          <w:rFonts w:cs="Sylfaen" w:ascii="Sylfaen" w:hAnsi="Sylfaen"/>
          <w:b/>
          <w:bCs/>
          <w:i/>
          <w:iCs/>
          <w:vertAlign w:val="superscript"/>
        </w:rPr>
        <w:t>2</w:t>
      </w:r>
      <w:r>
        <w:rPr>
          <w:rFonts w:cs="Sylfaen" w:ascii="Sylfaen" w:hAnsi="Sylfaen"/>
          <w:b/>
          <w:bCs/>
          <w:i/>
          <w:iCs/>
        </w:rPr>
        <w:t>, Ing. J. Klepal, R. Trojanová a Bc. P. Zeman byli proti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5 hlasy prodej části  pozemku p.č. 1088/56 o výměře 8 m</w:t>
      </w:r>
      <w:r>
        <w:rPr>
          <w:rFonts w:cs="Sylfaen" w:ascii="Sylfaen" w:hAnsi="Sylfaen"/>
          <w:b/>
          <w:bCs/>
          <w:i/>
          <w:iCs/>
          <w:vertAlign w:val="superscript"/>
        </w:rPr>
        <w:t xml:space="preserve">2 </w:t>
      </w:r>
      <w:r>
        <w:rPr>
          <w:rFonts w:cs="Sylfaen" w:ascii="Sylfaen" w:hAnsi="Sylfaen"/>
          <w:b/>
          <w:bCs/>
          <w:i/>
          <w:iCs/>
        </w:rPr>
        <w:t>J. a R. Černým za cenu 1 500,-- Kč/m</w:t>
      </w:r>
      <w:r>
        <w:rPr>
          <w:rFonts w:cs="Sylfaen" w:ascii="Sylfaen" w:hAnsi="Sylfaen"/>
          <w:b/>
          <w:bCs/>
          <w:i/>
          <w:iCs/>
          <w:vertAlign w:val="superscript"/>
        </w:rPr>
        <w:t>2</w:t>
      </w:r>
      <w:r>
        <w:rPr>
          <w:rFonts w:cs="Sylfaen" w:ascii="Sylfaen" w:hAnsi="Sylfaen"/>
          <w:b/>
          <w:bCs/>
          <w:i/>
          <w:iCs/>
        </w:rPr>
        <w:t>, Ing. J. Klepal, R. Trojanová a Bc. P. Zeman byli proti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3) </w:t>
      </w:r>
      <w:r>
        <w:rPr>
          <w:rFonts w:cs="Sylfaen" w:ascii="Sylfaen" w:hAnsi="Sylfaen"/>
          <w:b/>
          <w:bCs/>
          <w:u w:val="single"/>
        </w:rPr>
        <w:t>OZV č. 1/2023  školské obvody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Obec s městem Kolín vytvořila dohodu o školských obvodech a nyní je třeba vydat související OZV č. 1/2023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bCs/>
          <w:i/>
          <w:iCs/>
        </w:rPr>
        <w:t>ZO schválilo všemi hlasy OZV č. 1/2023 o školských obvodech</w:t>
      </w:r>
      <w:r>
        <w:rPr>
          <w:rFonts w:cs="Sylfaen" w:ascii="Sylfaen" w:hAnsi="Sylfaen"/>
        </w:rPr>
        <w:t>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4) </w:t>
      </w:r>
      <w:r>
        <w:rPr>
          <w:rFonts w:cs="Sylfaen" w:ascii="Sylfaen" w:hAnsi="Sylfaen"/>
          <w:b/>
          <w:bCs/>
          <w:u w:val="single"/>
        </w:rPr>
        <w:t>Žádost o příspěvek na činnost Diakonie Broumov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Diakonie Broumov se pohybuje na hranici udržitelnosti činnosti, prosí proto o fin. příspěvek. P. starostka navrhla poskytnout vzhledem k dlouhodobé spolupráci 5 000,-- Kč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poskytnutí finančního daru Diakonii Broumov ve výši 5 000,-- Kč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</w:rPr>
        <w:t xml:space="preserve">5) </w:t>
      </w:r>
      <w:r>
        <w:rPr>
          <w:rFonts w:cs="Sylfaen" w:ascii="Sylfaen" w:hAnsi="Sylfaen"/>
          <w:b/>
          <w:bCs/>
          <w:u w:val="single"/>
        </w:rPr>
        <w:t>Rozpočtové opatření č. 5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Tento bod byl přesunut na závěr jednání.</w:t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6) </w:t>
      </w:r>
      <w:r>
        <w:rPr>
          <w:rFonts w:cs="Sylfaen" w:ascii="Sylfaen" w:hAnsi="Sylfaen"/>
          <w:b/>
          <w:bCs/>
          <w:u w:val="single"/>
        </w:rPr>
        <w:t>Různé:</w:t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a) </w:t>
      </w:r>
      <w:r>
        <w:rPr>
          <w:rFonts w:cs="Sylfaen" w:ascii="Sylfaen" w:hAnsi="Sylfaen"/>
          <w:b/>
          <w:bCs/>
          <w:u w:val="single"/>
        </w:rPr>
        <w:t>Souhlas s dělením pozemků p.č. 762/1, 1072/3, 1088/1 a 762/41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V souvislosti s prodejem výše uvedených pozemků je nutné požádat Stavební úřad MěÚ Kolín o souhlas s dělením pozemků 762/1, 1072/3 a 1088/1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5 hlasy dělení pozemků p.č. 762/1, 1072/3 a 1088/1 za účelem prodeje jejich částí, R. Trojanová byla proti, Ing. J. Klepal a Bc. P. Zeman se hlasování zdrželi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 souvislosti s výstavbou tréninkového fotbal. hřiště je nutné požádat také o dělení pozemku 762/41, kdy je třeba cca 10 m</w:t>
      </w:r>
      <w:r>
        <w:rPr>
          <w:rFonts w:cs="Sylfaen" w:ascii="Sylfaen" w:hAnsi="Sylfaen"/>
          <w:vertAlign w:val="superscript"/>
        </w:rPr>
        <w:t>2</w:t>
      </w:r>
      <w:r>
        <w:rPr>
          <w:rFonts w:cs="Sylfaen" w:ascii="Sylfaen" w:hAnsi="Sylfaen"/>
        </w:rPr>
        <w:t xml:space="preserve"> z tohoto pozemku oddělit a změnit způsob jeho využití na ost. plocha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7 hlasy dělení pozemku p.č. 762/41 za účelem změny využití pozemku, Mgr. I. Svobodová se hlasování zdržela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b)  </w:t>
      </w:r>
      <w:r>
        <w:rPr>
          <w:rFonts w:cs="Sylfaen" w:ascii="Sylfaen" w:hAnsi="Sylfaen"/>
          <w:b/>
          <w:bCs/>
          <w:u w:val="single"/>
        </w:rPr>
        <w:t>Příspěvek na činnost Lize na ochranu zvířat z K. Hory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Liga na ochranu zvířat Kutná Hora pomohla řešit p. starostce situaci kolem přemnožení koček u B. K.. Proto p. starostka navrhla této neziskové organizaci poskytnout finanční dar ve výši 5 000,-- Kč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poskytnutí finančního daru Lize na ochranu zvířat Kutná Hora ve výši 5 000,--  Kč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c)  </w:t>
      </w:r>
      <w:r>
        <w:rPr>
          <w:rFonts w:cs="Sylfaen" w:ascii="Sylfaen" w:hAnsi="Sylfaen"/>
          <w:b/>
          <w:bCs/>
          <w:u w:val="single"/>
        </w:rPr>
        <w:t>Dětské prvky k rybářské Baště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Provozovatel restaurace na Baště požádal obec o zainvestování a umístění dětských herních prvků k Baště. P. starostka navrhla nákup prvků v cen. relaci 100 000,-- Kč, osloví firmu Bonita (od níž má obec většinu herních prvků v obci)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7 hlasy nákup dětských herních prvků k Baště od firmy Bonita v cen. relaci 100 000,--  Kč, Ing. J. Klepal se hlasování zdržel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d) </w:t>
      </w:r>
      <w:r>
        <w:rPr>
          <w:rFonts w:cs="Sylfaen" w:ascii="Sylfaen" w:hAnsi="Sylfaen"/>
          <w:b/>
          <w:bCs/>
          <w:u w:val="single"/>
        </w:rPr>
        <w:t>Uhlí do Staré hospody</w:t>
      </w:r>
      <w:r>
        <w:rPr>
          <w:rFonts w:cs="Sylfaen" w:ascii="Sylfaen" w:hAnsi="Sylfaen"/>
          <w:b/>
          <w:bCs/>
        </w:rPr>
        <w:t xml:space="preserve">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Provozovatel Staré hospody požádal obec o příspěvek na nákup uhlí na zimní sezónu. P. starostka navrhla nakoupit uhlí v cen. relaci jako vloni – za cca 20 000,-- Kč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a toto téma proběhla mezi zastupiteli diskuze.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Mgr. Svobodová – upozornila na skutečnost, že provozovatelé, ač v hospodě podnikají, nemají moc o obecní akce zájem, hospoda jim slouží pouze jako levné bydlení – připojil se i Ing. Klepal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. Zeman – hospoda se musí přes zimu temperovat, souhlasí s nákupem uhlí (pouze jako spoluúčast obce na vytápění sálu přes zimu)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5 hlasy nákup uhlí do Staré hospody v cenové relaci 20 000,-- Kč, Ing. J. Klepal a Mgr. I. Svobodová byli proti, M. Lorenc se hlasování zdržel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</w:rPr>
        <w:t>Přesunutý bod jednání č.</w:t>
      </w:r>
      <w:r>
        <w:rPr>
          <w:rFonts w:cs="Sylfaen" w:ascii="Sylfaen" w:hAnsi="Sylfaen"/>
          <w:b/>
          <w:bCs/>
        </w:rPr>
        <w:t xml:space="preserve"> 5) </w:t>
      </w:r>
      <w:r>
        <w:rPr>
          <w:rFonts w:cs="Sylfaen" w:ascii="Sylfaen" w:hAnsi="Sylfaen"/>
          <w:b/>
          <w:bCs/>
          <w:u w:val="single"/>
        </w:rPr>
        <w:t>Rozpočtové opatření č. 5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Účetní obce seznámila ZO s rozpočtovým opatřením č. 5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rozpočtové opatření č. 5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  <w:u w:val="single"/>
        </w:rPr>
        <w:t>Diskuze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A.Ondrouch – upozornil na skutečnost, že zakoupená umělá tráva na cvičné fotbal. hřiště je stará (životnost 10 let), v současné době špatně uskladněná; takovýto povrch se později stává nepružným a mohl by být zdrojem úrazů; jeho likvidace je velmi drahá (nebezpečný odpad)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eagoval O. Bašista – stáří umělé trávy je 5-8 let, je to kvalitní povrch, sportovci si zjišťovali vlastnosti, životnost i jiné zkušenosti fotbal. oddílů v širším okolí, pokládka povrchu bude provedena firmou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tarostka poděkovala přítomným za účast a zasedání ukončila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apsala: 10.8.2023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. Zeman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věřovatelé zápisu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Bc. O. Bašista, R. Trojan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                                                        </w:t>
        <w:tab/>
        <w:t xml:space="preserve">                           Jitka Vokolková v.r.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ab/>
        <w:tab/>
        <w:tab/>
        <w:tab/>
        <w:t xml:space="preserve">            </w:t>
        <w:tab/>
        <w:t xml:space="preserve">                               starostka obce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05:00Z</dcterms:created>
  <dc:creator>Účetní</dc:creator>
  <dc:description/>
  <cp:keywords/>
  <dc:language>en-US</dc:language>
  <cp:lastModifiedBy>Jitka Vokolková</cp:lastModifiedBy>
  <cp:lastPrinted>2023-08-09T15:32:00Z</cp:lastPrinted>
  <dcterms:modified xsi:type="dcterms:W3CDTF">2023-08-11T07:16:00Z</dcterms:modified>
  <cp:revision>13</cp:revision>
  <dc:subject/>
  <dc:title>Z á p i s</dc:title>
</cp:coreProperties>
</file>