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19.07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bookmarkEnd w:id="0"/>
      <w:bookmarkEnd w:id="1"/>
      <w:bookmarkEnd w:id="2"/>
      <w:bookmarkEnd w:id="3"/>
      <w:bookmarkEnd w:id="4"/>
      <w:bookmarkEnd w:id="5"/>
      <w:r>
        <w:rPr>
          <w:rFonts w:cs="Sylfaen" w:ascii="Sylfaen" w:hAnsi="Sylfaen"/>
        </w:rPr>
        <w:t xml:space="preserve">Smlouvu o smlouvě budoucí na VB </w:t>
      </w:r>
      <w:bookmarkStart w:id="6" w:name="_Hlk140742850"/>
      <w:r>
        <w:rPr>
          <w:rFonts w:cs="Sylfaen" w:ascii="Sylfaen" w:hAnsi="Sylfaen"/>
        </w:rPr>
        <w:t>na el. přípojku pro Pilu Linarit, s.r.o. s ČEZ Distribuce, a.s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7" w:name="_Hlk140743139"/>
      <w:bookmarkEnd w:id="6"/>
      <w:bookmarkEnd w:id="7"/>
      <w:r>
        <w:rPr>
          <w:rFonts w:cs="Sylfaen" w:ascii="Sylfaen" w:hAnsi="Sylfaen"/>
        </w:rPr>
        <w:t>Smlouvu na VB na plyn. přípojku pro RD čp. 130 s GasNet, s.r.o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8" w:name="_Hlk140743139"/>
      <w:bookmarkEnd w:id="8"/>
      <w:r>
        <w:rPr>
          <w:rFonts w:cs="Sylfaen" w:ascii="Sylfaen" w:hAnsi="Sylfaen"/>
        </w:rPr>
        <w:t xml:space="preserve">Firmu </w:t>
      </w:r>
      <w:bookmarkStart w:id="9" w:name="_Hlk140744687"/>
      <w:r>
        <w:rPr>
          <w:rFonts w:cs="Sylfaen" w:ascii="Sylfaen" w:hAnsi="Sylfaen"/>
        </w:rPr>
        <w:t>SaS Silnice, s.r.o. jako zhotovitele tréninkového fotbalového hřiště za cenu 1 459 982,- Kč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0" w:name="_Hlk140745544"/>
      <w:bookmarkEnd w:id="9"/>
      <w:bookmarkEnd w:id="10"/>
      <w:r>
        <w:rPr>
          <w:rFonts w:cs="Sylfaen" w:ascii="Sylfaen" w:hAnsi="Sylfaen"/>
        </w:rPr>
        <w:t xml:space="preserve">Firmu AVE Kolín, s.r.o. jako zhotovitele opravy chodníku u MŠ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1" w:name="_Hlk140745544"/>
      <w:bookmarkEnd w:id="11"/>
      <w:r>
        <w:rPr>
          <w:rFonts w:cs="Sylfaen" w:ascii="Sylfaen" w:hAnsi="Sylfaen"/>
        </w:rPr>
        <w:t xml:space="preserve">Rozpočtové opatření č. 4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2" w:name="_Hlk140750963"/>
      <w:bookmarkEnd w:id="12"/>
      <w:r>
        <w:rPr>
          <w:rFonts w:cs="Sylfaen" w:ascii="Sylfaen" w:hAnsi="Sylfaen"/>
        </w:rPr>
        <w:t>Úpravu směrnice o zadávání veřejných zakázek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3" w:name="_Hlk140750963"/>
      <w:bookmarkStart w:id="14" w:name="_Hlk140751133"/>
      <w:bookmarkEnd w:id="13"/>
      <w:bookmarkEnd w:id="14"/>
      <w:r>
        <w:rPr>
          <w:rFonts w:cs="Sylfaen" w:ascii="Sylfaen" w:hAnsi="Sylfaen"/>
        </w:rPr>
        <w:t>Prodloužení doby hudební produkce na koncertu skupiny Blue Bucks na hřišti TJ do 02.00 h dne 05.08.2023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15" w:name="_Hlk140751133"/>
      <w:bookmarkStart w:id="16" w:name="_Hlk140751133"/>
      <w:bookmarkEnd w:id="16"/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  <w:bookmarkStart w:id="17" w:name="_Hlk122512499"/>
      <w:bookmarkStart w:id="18" w:name="_Hlk106960538"/>
      <w:bookmarkStart w:id="19" w:name="_Hlk104540510"/>
      <w:bookmarkStart w:id="20" w:name="_Hlk99014057"/>
      <w:bookmarkStart w:id="21" w:name="_Hlk95652365"/>
      <w:bookmarkStart w:id="22" w:name="_Hlk90973391"/>
      <w:bookmarkStart w:id="23" w:name="_Hlk122512499"/>
      <w:bookmarkStart w:id="24" w:name="_Hlk106960538"/>
      <w:bookmarkStart w:id="25" w:name="_Hlk104540510"/>
      <w:bookmarkStart w:id="26" w:name="_Hlk99014057"/>
      <w:bookmarkStart w:id="27" w:name="_Hlk95652365"/>
      <w:bookmarkStart w:id="28" w:name="_Hlk90973391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Informaci ke studii na obnovu základní školy v ob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Závěrečný účet VHS Kolín za r. 202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Informaci k žádosti o realizaci pozemkových úprav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Zveřejnění záměru prodeje pozemků u domu čp. 382 a čp. 16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Starostku obce podpisem smlouvy o dílo s firmou SaS Silnice, s.r.o. na vybudování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tréninkového fotbalového hřiště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29" w:name="_Hlk140745561"/>
      <w:bookmarkEnd w:id="29"/>
      <w:r>
        <w:rPr>
          <w:rFonts w:cs="Sylfaen" w:ascii="Sylfaen" w:hAnsi="Sylfaen"/>
        </w:rPr>
        <w:t xml:space="preserve">Starostku obce podpisem smlouvy o dílo s firmou AVE Kolín s.r.o. na opravu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hodníku u MŠ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  <w:bookmarkStart w:id="30" w:name="_Hlk140745561"/>
      <w:bookmarkStart w:id="31" w:name="_Hlk140745561"/>
      <w:bookmarkEnd w:id="31"/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20.07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32" w:name="_Hlk10708981"/>
      <w:bookmarkEnd w:id="3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Ekonom</cp:lastModifiedBy>
  <cp:lastPrinted>2023-06-02T09:50:00Z</cp:lastPrinted>
  <dcterms:modified xsi:type="dcterms:W3CDTF">2023-07-20T11:41:00Z</dcterms:modified>
  <cp:revision>55</cp:revision>
  <dc:subject/>
  <dc:title/>
</cp:coreProperties>
</file>