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  <w:bCs/>
        </w:rPr>
        <w:t>30.05</w:t>
      </w:r>
      <w:r>
        <w:rPr>
          <w:rFonts w:cs="Sylfaen" w:ascii="Sylfaen" w:hAnsi="Sylfaen"/>
          <w:b/>
        </w:rPr>
        <w:t>.2023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0" w:name="_Hlk122512499"/>
      <w:bookmarkStart w:id="1" w:name="_Hlk106960538"/>
      <w:bookmarkStart w:id="2" w:name="_Hlk104540510"/>
      <w:bookmarkStart w:id="3" w:name="_Hlk99014057"/>
      <w:bookmarkStart w:id="4" w:name="_Hlk95652365"/>
      <w:bookmarkStart w:id="5" w:name="_Hlk90973391"/>
      <w:bookmarkEnd w:id="0"/>
      <w:bookmarkEnd w:id="1"/>
      <w:bookmarkEnd w:id="2"/>
      <w:bookmarkEnd w:id="3"/>
      <w:bookmarkEnd w:id="4"/>
      <w:bookmarkEnd w:id="5"/>
      <w:r>
        <w:rPr>
          <w:rFonts w:cs="Sylfaen" w:ascii="Sylfaen" w:hAnsi="Sylfaen"/>
        </w:rPr>
        <w:t>Dodatek smlouvy s IDSK na r. 2023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Firmu AVE Kolín, s.r.o. jako zhotovitele úpravy chodníku v ul. Osvoboditelů</w:t>
      </w:r>
    </w:p>
    <w:p>
      <w:pPr>
        <w:pStyle w:val="Normal"/>
        <w:numPr>
          <w:ilvl w:val="0"/>
          <w:numId w:val="1"/>
        </w:numPr>
        <w:jc w:val="both"/>
        <w:rPr/>
      </w:pPr>
      <w:bookmarkStart w:id="6" w:name="_Hlk136431443"/>
      <w:bookmarkEnd w:id="6"/>
      <w:r>
        <w:rPr>
          <w:rFonts w:cs="Sylfaen" w:ascii="Sylfaen" w:hAnsi="Sylfaen"/>
        </w:rPr>
        <w:t>Vypsání výběrového řízení na zhotovení tréninkového hřiště v cen. relaci 1 300 000,-- Kč</w:t>
      </w:r>
    </w:p>
    <w:p>
      <w:pPr>
        <w:pStyle w:val="Normal"/>
        <w:numPr>
          <w:ilvl w:val="0"/>
          <w:numId w:val="1"/>
        </w:numPr>
        <w:jc w:val="both"/>
        <w:rPr/>
      </w:pPr>
      <w:bookmarkStart w:id="7" w:name="_Hlk136431443"/>
      <w:bookmarkStart w:id="8" w:name="_Hlk136433054"/>
      <w:bookmarkEnd w:id="7"/>
      <w:bookmarkEnd w:id="8"/>
      <w:r>
        <w:rPr>
          <w:rFonts w:cs="Sylfaen" w:ascii="Sylfaen" w:hAnsi="Sylfaen"/>
        </w:rPr>
        <w:t>Vypsání výběrového řízení na opravu chodníku v ul. Školní před MŠ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9" w:name="_Hlk136433054"/>
      <w:bookmarkStart w:id="10" w:name="_Hlk136433513"/>
      <w:bookmarkEnd w:id="9"/>
      <w:r>
        <w:rPr>
          <w:rFonts w:cs="Sylfaen" w:ascii="Sylfaen" w:hAnsi="Sylfaen"/>
        </w:rPr>
        <w:t xml:space="preserve">Nákup betonového stolu na stolní tenis a workoutové sestavy (firma COLMEX) pro menší děti na dětské hřiště </w:t>
      </w:r>
      <w:bookmarkEnd w:id="10"/>
      <w:r>
        <w:rPr>
          <w:rFonts w:cs="Sylfaen" w:ascii="Sylfaen" w:hAnsi="Sylfaen"/>
        </w:rPr>
        <w:t>v cen. relaci do 200 000,-- Kč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" w:name="_Hlk136433909"/>
      <w:bookmarkEnd w:id="11"/>
      <w:r>
        <w:rPr>
          <w:rFonts w:cs="Sylfaen" w:ascii="Sylfaen" w:hAnsi="Sylfaen"/>
        </w:rPr>
        <w:t>Zhotovení vrat do sběr. místa v Kovárně firmou Vrata Roček v cen. relaci 100 000,-- Kč</w:t>
      </w:r>
    </w:p>
    <w:p>
      <w:pPr>
        <w:pStyle w:val="Normal"/>
        <w:numPr>
          <w:ilvl w:val="0"/>
          <w:numId w:val="1"/>
        </w:numPr>
        <w:jc w:val="both"/>
        <w:rPr/>
      </w:pPr>
      <w:bookmarkStart w:id="12" w:name="_Hlk136433909"/>
      <w:bookmarkStart w:id="13" w:name="_Hlk136434483"/>
      <w:bookmarkEnd w:id="12"/>
      <w:bookmarkEnd w:id="13"/>
      <w:r>
        <w:rPr>
          <w:rFonts w:cs="Sylfaen" w:ascii="Sylfaen" w:hAnsi="Sylfaen"/>
        </w:rPr>
        <w:t>Uložení optického kabelu do země firmou CETIN v rámci rekonstrukce veř. osvětlení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14" w:name="_Hlk136434483"/>
      <w:bookmarkEnd w:id="14"/>
      <w:r>
        <w:rPr>
          <w:rFonts w:cs="Sylfaen" w:ascii="Sylfaen" w:hAnsi="Sylfaen"/>
        </w:rPr>
        <w:t xml:space="preserve">Nákup </w:t>
      </w:r>
      <w:bookmarkStart w:id="15" w:name="_Hlk136434671"/>
      <w:r>
        <w:rPr>
          <w:rFonts w:cs="Sylfaen" w:ascii="Sylfaen" w:hAnsi="Sylfaen"/>
        </w:rPr>
        <w:t>dárkových poukázek pro děti v MŠ, které odcházejí do školy, v cen. relaci 1 500,-- Kč/ks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End w:id="15"/>
      <w:r>
        <w:rPr>
          <w:rFonts w:cs="Sylfaen" w:ascii="Sylfaen" w:hAnsi="Sylfaen"/>
        </w:rPr>
        <w:t>Dobu hudební produkce během festivalu Punk Piknik na koupališti do 01.30 h v termínu 8.-10.9.2023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Rozpočtové opatření č. 3 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16" w:name="_Hlk136435559"/>
      <w:bookmarkEnd w:id="16"/>
      <w:r>
        <w:rPr>
          <w:rFonts w:cs="Sylfaen" w:ascii="Sylfaen" w:hAnsi="Sylfaen"/>
        </w:rPr>
        <w:t>Jednotkovou cenu pro případný prodej části pozemku p.č. 1088/1 u čp. 16 ve výši 1 500,-- Kč/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a částí pozemků p.č. 762/1 a 1072/3 u čp. 382 ve výši 2 000,--  Kč/m</w:t>
      </w:r>
      <w:r>
        <w:rPr>
          <w:rFonts w:cs="Sylfaen" w:ascii="Sylfaen" w:hAnsi="Sylfaen"/>
          <w:vertAlign w:val="superscript"/>
        </w:rPr>
        <w:t>2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  <w:bookmarkStart w:id="17" w:name="_Hlk122512499"/>
      <w:bookmarkStart w:id="18" w:name="_Hlk106960538"/>
      <w:bookmarkStart w:id="19" w:name="_Hlk104540510"/>
      <w:bookmarkStart w:id="20" w:name="_Hlk99014057"/>
      <w:bookmarkStart w:id="21" w:name="_Hlk95652365"/>
      <w:bookmarkStart w:id="22" w:name="_Hlk90973391"/>
      <w:bookmarkStart w:id="23" w:name="_Hlk136435559"/>
      <w:bookmarkStart w:id="24" w:name="_Hlk122512499"/>
      <w:bookmarkStart w:id="25" w:name="_Hlk106960538"/>
      <w:bookmarkStart w:id="26" w:name="_Hlk104540510"/>
      <w:bookmarkStart w:id="27" w:name="_Hlk99014057"/>
      <w:bookmarkStart w:id="28" w:name="_Hlk95652365"/>
      <w:bookmarkStart w:id="29" w:name="_Hlk90973391"/>
      <w:bookmarkStart w:id="30" w:name="_Hlk136435559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Přesun jednání týkající se studie proveditelnosti (příp. projektu) obnovy (+ příp. rozšíření) ZŠ na příští zasedání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Návrh závěrečného účtu DSO Kolínské Zálabí za r. 2022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Přijetí brigádníků na DPP v době letních měsíců na pomoc při údržbě obce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68. Starostku obce podpisem smlouvy o dílo s firmou AVE Kolín, s.r.o. na úpravy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</w:t>
      </w:r>
      <w:r>
        <w:rPr>
          <w:rFonts w:cs="Sylfaen" w:ascii="Sylfaen" w:hAnsi="Sylfaen"/>
          <w:bCs/>
        </w:rPr>
        <w:t>chodníku v ul. Osvoboditelů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31.05.2023               </w:t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Jitka   V o k o l k o v á  v.r.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31" w:name="_Hlk10708981"/>
      <w:bookmarkEnd w:id="3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Obec Tři Dvory</dc:creator>
  <dc:description/>
  <cp:keywords/>
  <dc:language>en-US</dc:language>
  <cp:lastModifiedBy>Jitka Vokolková</cp:lastModifiedBy>
  <cp:lastPrinted>2023-06-02T09:50:00Z</cp:lastPrinted>
  <dcterms:modified xsi:type="dcterms:W3CDTF">2023-06-02T07:52:00Z</dcterms:modified>
  <cp:revision>53</cp:revision>
  <dc:subject/>
  <dc:title/>
</cp:coreProperties>
</file>