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302/2023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22.05.202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 úterý 30. května 2023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dání studie proveditelnosti na obnovu ZŠ v obc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závěrečného účtu DSO Kolínské Zálab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Dodatek smlouvy s IDSK na dopravní obsluž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Výběr zhotovitele – Úprava chodníku v ul. Osvobodi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 xml:space="preserve">Cvičné hřiště TJ – úprava rozpočtu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opravy chodníku před MŠ ( Školní ulice )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vybavení prvků workout hřiště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hotovení vrat do sběrného místa – Kovárn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rigádníci na lé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Uložení optického kabelu společně a akcí celková rekonstrukce veřejného osvětle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árky pro školá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i o prodloužení doby hudebních produkcí - koupaliště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3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ůzné</w:t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3-05-22T08:00:00Z</cp:lastPrinted>
  <dcterms:modified xsi:type="dcterms:W3CDTF">2023-05-22T06:00:00Z</dcterms:modified>
  <cp:revision>397</cp:revision>
  <dc:subject/>
  <dc:title>Obecní úřad Tři Dvory</dc:title>
</cp:coreProperties>
</file>