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40"/>
          <w:szCs w:val="40"/>
          <w:u w:val="single"/>
        </w:rPr>
        <w:t xml:space="preserve"> </w:t>
      </w:r>
      <w:r>
        <w:rPr>
          <w:rFonts w:cs="Sylfaen" w:ascii="Sylfaen" w:hAnsi="Sylfaen"/>
          <w:b/>
          <w:sz w:val="40"/>
          <w:szCs w:val="40"/>
          <w:u w:val="single"/>
        </w:rPr>
        <w:t>Zápis č. 3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20.04.202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:</w:t>
      </w:r>
      <w:r>
        <w:rPr>
          <w:rFonts w:cs="Sylfaen" w:ascii="Sylfaen" w:hAnsi="Sylfaen"/>
        </w:rPr>
        <w:t xml:space="preserve">  Ing. Jan Klepal,  Zdeněk Kukal, Martin Lorenc, Bc. Jiří Srb, Mgr. Ilona Svobodová,  Bc. Pavel Zeman, Jitka Vokolk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 O. Bašista, R. Trojan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Bc. J. Srb, Z. Kukal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D.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ýpověď dohody o vytvoření společných školských obvodů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nové dohody o vytvoření školských obvodů s městem Kolín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mlouva na VB služebnosti č. IV-12-6024927/VB/04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finanční příspěvek ZO Český svaz včelařů Kolín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psání výběrového řízení na zhotovitele chodníku v ul. Osvoboditelů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bídka nepotřebného státního majetku ( lesní cesty )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novení místní úpravy provozu ( trvalé dopravní značení )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2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pis do MŠ na rok 2023/24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pronájmu pozemku ( stánek se zmrzlinou )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hodnocení fin. prostředků obce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eřejné projednání změny územního plánu obce č. 1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končení pozemkových úprav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 – smlouva o spolupráci při zajištění zpětného odběru a zařazení místa zpětného odběru do obecního systému odpadového hospodář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nabídka Putovního k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 xml:space="preserve">nový spoj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psání výběrového řízení na zhotovitele tréninkového hřiště – oslovení firem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arovací smlouva na převod místní kapličk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dotace spolku Barry a spol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Program, ověřovatelé zápisu i zapisovatelka byli schváleni všemi hlasy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Výpověď dohody o vytvoření společných školských obvodů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Zastupitelstvo města Kolína schválí (na doporučení rady města Kolína) výpovědi společných školských obvodů v Kolíně. Proběhlo jednání s vedením města Kolína – město  stávající dohodu zruší a bude uzavřena nová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Schválení nové dohody o vytvoření společných školských obvodů s městem Kolín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ová dohoda o vytvoření školských obvodů bude uzavřena za podmínky příspěvku 1 000,-- Kč/měsíc (10 000,-- Kč za školní rok) na jednoho nově příchozího žáka, který bude navštěvovat spádovou školu v Kolíně. Po schválení dohody vydá jak obec, tak město Kolín novou OZV o školských obvodech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Na toto téma proběhla diskuze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Mgr. Svobodová – je pro uzavření dohody. Zároveň by byla pro znovuotevření základní školy. Navrhuje zapojit veřejnost – oslovit rodiče a udělat průzkum zájmu o znovuotevření školy, vesnické školy mají budoucnost, budova je bezbariérová. V personálním obsazení by také nebyl problém. Navrhuje oslovit dalšího projektanta s vyčíslením nákladů na rekonstrukci budovy a obnovu školy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dohodu o vytvoření společných školských obvodů (s finančním příspěvkem) s městem Kolín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pověřuje </w:t>
      </w:r>
      <w:bookmarkStart w:id="0" w:name="_Hlk132970085"/>
      <w:r>
        <w:rPr>
          <w:rFonts w:cs="Sylfaen" w:ascii="Sylfaen" w:hAnsi="Sylfaen"/>
          <w:b/>
          <w:bCs/>
          <w:i/>
          <w:iCs/>
        </w:rPr>
        <w:t>starostku obce oslovením dalšího projektanta na vyčíslení nákladů na rekonstrukci budovy a obnovu školy a uskutečněním průzkumu zájmu o znovuotevření školy mezi místními rodiči a okolními obcemi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  <w:bookmarkEnd w:id="0"/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Smlouva na VB služebnosti č. IV-12-6024927/VB/04</w:t>
      </w:r>
      <w:r>
        <w:rPr>
          <w:rFonts w:cs="Sylfaen" w:ascii="Sylfaen" w:hAnsi="Sylfaen"/>
          <w:b/>
          <w:bCs/>
        </w:rPr>
        <w:t xml:space="preserve">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Jedná se o VB na pozemku p.č.  780/26 v k.ú. ve vlastnictví obce (původní cesta pod Skalkou) s firmou ČEZ Distribuce s fin. náhradou 1 000,--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smlouvu na VB služebnosti na pozemku p.č. 780/26 s firmou ČEZ Distribuce s fin. náhradou 1 000,-- Kč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 xml:space="preserve">Žádost o finanční příspěvek ZO Českého svazu včelařů Kolín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ZO Českého svazu včelařů Kolín požádala o příspěvek ve výši  3 000,-- Kč na nákup kompresoru pro léčbu včelstev. Ing. Klepal podal bližší vysvětlení k činnosti této zákl. organizace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6 hlasy poskytnutí příspěvku ZO Českého svazu včelařů Kolín ve výši 3 000,- Kč na nákup kompresoru na léčení včelstev a pověřuje starostku obce podpisem veřejnoprávní smlouvy, Ing. J. Klepal se hlasování zdržel.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 xml:space="preserve">Vypsání výběr. řízení na zhotovitele chodníku v ul. Osvoboditelů a schválení složení 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eastAsia="Sylfaen" w:cs="Sylfaen" w:ascii="Sylfaen" w:hAnsi="Sylfaen"/>
          <w:b/>
          <w:bCs/>
        </w:rPr>
        <w:t xml:space="preserve">    </w:t>
      </w:r>
      <w:r>
        <w:rPr>
          <w:rFonts w:cs="Sylfaen" w:ascii="Sylfaen" w:hAnsi="Sylfaen"/>
          <w:b/>
          <w:bCs/>
          <w:u w:val="single"/>
        </w:rPr>
        <w:t>výběrové komis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Obec má zpracován projekt, nyní se čeká na vydání stavebního povolení. P. starostka navrhla vypsat výběr. řízení s termínem dokončení do konce roku 2023. Zadání bude zveřejněno na profilu zadavatele. Následně bude podána žádost o dotaci z KÚ. Tabulková cena zakázky je 1 700 000,--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ložení výběrové komise - Bc. J. Srb, Bc. J. Černý a J. Vokolkov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i/>
          <w:iCs/>
        </w:rPr>
        <w:t>ZO schválilo všemi hlasy vypsání výběrového řízení na zhotovitele chodníku v ul. Osvoboditelů a složení výběrové komise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6)  </w:t>
      </w:r>
      <w:r>
        <w:rPr>
          <w:rFonts w:cs="Sylfaen" w:ascii="Sylfaen" w:hAnsi="Sylfaen"/>
          <w:b/>
          <w:bCs/>
          <w:u w:val="single"/>
        </w:rPr>
        <w:t>Nabídka nepotřebného státního majetk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Úřad pro zastupování státu ve věcech majetkových nabídl nepotřebný majetek –  v našem katastru se jedná hlavně o lesní cesty a 1 lesní pozemek. Převod majetku by proběhl formou koupě za cenu odhadu (bezplatně nelze)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zaslání žádosti o převod nepotřebného majetku (pozemků) státu na ÚPZSVM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7) </w:t>
      </w:r>
      <w:r>
        <w:rPr>
          <w:rFonts w:cs="Sylfaen" w:ascii="Sylfaen" w:hAnsi="Sylfaen"/>
          <w:b/>
          <w:bCs/>
          <w:u w:val="single"/>
        </w:rPr>
        <w:t>Stanovení místní úpravy – trvalého dopravního značen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Dopravní komise řešila celkovou dopravní situaci, parkování v obci apod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Zeman podal bližší vysvětlení – omezit parkování kamionů vyřeší osazení zónové dopravní značky na začátku a na konci obce; omezit oboustranné parkování v ulici u dětského hřiště vyřeší osazení dopravní značky zákaz stání. Parkování po obci – žádná z komunikací v obci nesplňuje podmínky možnosti parkování. Osazení dopravními značkami bude řešeno s OD MěÚ Kolín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8) </w:t>
      </w:r>
      <w:r>
        <w:rPr>
          <w:rFonts w:cs="Sylfaen" w:ascii="Sylfaen" w:hAnsi="Sylfaen"/>
          <w:b/>
          <w:bCs/>
          <w:u w:val="single"/>
        </w:rPr>
        <w:t>Rozpočtové opatření č.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Tento bod byl přesunut na závěr jednán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9) </w:t>
      </w:r>
      <w:r>
        <w:rPr>
          <w:rFonts w:cs="Sylfaen" w:ascii="Sylfaen" w:hAnsi="Sylfaen"/>
          <w:b/>
          <w:bCs/>
          <w:u w:val="single"/>
        </w:rPr>
        <w:t>Zápis do MŠ na školní rok 2023/24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Zápis se bude konat 9. května 2023, kritéria – přednost mají předškoláci, dále děti s trvalým pobytem v obci a dále podle věku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0) </w:t>
      </w:r>
      <w:r>
        <w:rPr>
          <w:rFonts w:cs="Sylfaen" w:ascii="Sylfaen" w:hAnsi="Sylfaen"/>
          <w:b/>
          <w:bCs/>
          <w:u w:val="single"/>
        </w:rPr>
        <w:t>Záměr pronájmu pozemku na stánek se zmrzlino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byl zveřejněn na el. i úřední desce OÚ, ve stanoveném termínu se nikdo nepřihlásil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1) </w:t>
      </w:r>
      <w:r>
        <w:rPr>
          <w:rFonts w:cs="Sylfaen" w:ascii="Sylfaen" w:hAnsi="Sylfaen"/>
          <w:b/>
          <w:bCs/>
          <w:u w:val="single"/>
        </w:rPr>
        <w:t>Zhodnocení volných fin. prostředků ob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Byly vybrány termínované vklady – 15 mil. Kč uložení na 12 měsíců (úrok 7,22% - 2,59 %), 10 mil. Kč uložení na 6 měsíců (úrok 7,21% - 2,40 %)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řevod fin. prostředků obce ve výši 25 mil. Kč na termínované vklady (pololetní a roční) u KB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2) </w:t>
      </w:r>
      <w:r>
        <w:rPr>
          <w:rFonts w:cs="Sylfaen" w:ascii="Sylfaen" w:hAnsi="Sylfaen"/>
          <w:b/>
          <w:bCs/>
          <w:u w:val="single"/>
        </w:rPr>
        <w:t>Veřejné projednání změny územního plánu obce č. 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Veřejné projednání změny č. 1 územního plánu obce proběhne 3.5.2023. Jedná se o změnu vyvolanou Ing. Strnadem, manž. Svobodovými a Ing. Kuberou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3) </w:t>
      </w:r>
      <w:r>
        <w:rPr>
          <w:rFonts w:cs="Sylfaen" w:ascii="Sylfaen" w:hAnsi="Sylfaen"/>
          <w:b/>
          <w:bCs/>
          <w:u w:val="single"/>
        </w:rPr>
        <w:t>Ukončení pozemkových úprav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a základě výsledků pozemkových úprav vyhlásil Katastrální úřad Kolín platnost obnoveného katastrální operátu. Občané, jejichž pozemků se pozemkové úpravy týkaly, musí do 31.1.2024 podat nové daňové přiznání k dani z nemovitosti. Obec také musí vypsat nové záměry na pronájem obecních pozemků, které pronajímá (došlo ke změně čísel pozemků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4) </w:t>
      </w:r>
      <w:r>
        <w:rPr>
          <w:rFonts w:cs="Sylfaen" w:ascii="Sylfaen" w:hAnsi="Sylfaen"/>
          <w:b/>
          <w:bCs/>
          <w:u w:val="single"/>
        </w:rPr>
        <w:t>Různé: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a) </w:t>
      </w:r>
      <w:r>
        <w:rPr>
          <w:rFonts w:cs="Sylfaen" w:ascii="Sylfaen" w:hAnsi="Sylfaen"/>
          <w:b/>
          <w:bCs/>
          <w:u w:val="single"/>
        </w:rPr>
        <w:t xml:space="preserve">Nová smlouva s firmou EKO-KOM a.s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EKO-KOMa.s. zaslal obci  novou smlouvu o spolupráci, která odpovídá současnému stavu a právní úpravě.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novou smlouvu se společností EKO-KOM týkající se třídění odpadu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b) </w:t>
      </w:r>
      <w:r>
        <w:rPr>
          <w:rFonts w:cs="Sylfaen" w:ascii="Sylfaen" w:hAnsi="Sylfaen"/>
          <w:b/>
          <w:bCs/>
          <w:u w:val="single"/>
        </w:rPr>
        <w:t>Nabídka putovního kina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Obec obdržela nabídku na letní putovní kino – cena 8 500,-- Kč + cestovné + licence za filmy. Obec má zajištěno promítání za výhodnější cenu cca 2 500,-- Kč včetně dopravy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c) </w:t>
      </w:r>
      <w:r>
        <w:rPr>
          <w:rFonts w:cs="Sylfaen" w:ascii="Sylfaen" w:hAnsi="Sylfaen"/>
          <w:b/>
          <w:bCs/>
          <w:u w:val="single"/>
        </w:rPr>
        <w:t>Letní ak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2x Letní kino 21.7. a 11.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4.8. u kapličky koncert M. Hartmana – revival K. Got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18.8. letní zábava na hřišti – hraje ECHO 91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9.  Loučení s prázdninami pro děti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d) </w:t>
      </w:r>
      <w:r>
        <w:rPr>
          <w:rFonts w:cs="Sylfaen" w:ascii="Sylfaen" w:hAnsi="Sylfaen"/>
          <w:b/>
          <w:bCs/>
          <w:u w:val="single"/>
        </w:rPr>
        <w:t>Nový spoj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Od září IDSK zřídí nový školní spoj s odjezdem z Kolína v cca 15.30 hod  (což obec v minulosti požadovala). IDSK vyčíslí, kolik obec bude doplácet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e) </w:t>
      </w:r>
      <w:r>
        <w:rPr>
          <w:rFonts w:cs="Sylfaen" w:ascii="Sylfaen" w:hAnsi="Sylfaen"/>
          <w:b/>
          <w:bCs/>
          <w:u w:val="single"/>
        </w:rPr>
        <w:t>Oslovení firem na vybudování tréninkového hřiště s umělou trávo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Dokončuje se projekt na vybudování tréninkového hřiště. Sportovci svépomocí provedou oplocení hřiště. Ostatní práce budou zapracovány do rozpočtu, který bude součástí zadávací dokumentace k výběr. řízení. Náklady na vybudování by neměly přesáhnout 500 tis. Kč. Žádost o zpracování cen. nabídky bude zveřejněna na stránkách obce, termín dokončení do 31.10.2023. 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>ZO schválilo všemi hlasy vypsání výběrového řízení na vybudování tréninkového hřiště s umělou trávou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f) </w:t>
      </w:r>
      <w:r>
        <w:rPr>
          <w:rFonts w:cs="Sylfaen" w:ascii="Sylfaen" w:hAnsi="Sylfaen"/>
          <w:b/>
          <w:bCs/>
          <w:u w:val="single"/>
        </w:rPr>
        <w:t>Schválení darovací smlouvy na převod kapličk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Obci byla předložena darovací smlouva na převod kapličky do vlastnictví obc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darovací smlouvu na převod kapličky do vlastnictví obce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g) </w:t>
      </w:r>
      <w:r>
        <w:rPr>
          <w:rFonts w:cs="Sylfaen" w:ascii="Sylfaen" w:hAnsi="Sylfaen"/>
          <w:b/>
          <w:bCs/>
          <w:u w:val="single"/>
        </w:rPr>
        <w:t>Schválení dotace za vystoupení na Dni matek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TS Rasputin vystoupí na Dni matek. Za vystoupení p. starostka navrhla poskytnout dotaci spolku Barry a spol. ve výši 5 000,--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poskytnutí příspěvku na činnost spolku Barry a spol. ve výši 5 000,- Kč za vystoupení na Dni matek a pověřuje starostku obce podpisem veřejnoprávní smlouvy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Přesunutý bod jednání č.</w:t>
      </w:r>
      <w:r>
        <w:rPr>
          <w:rFonts w:cs="Sylfaen" w:ascii="Sylfaen" w:hAnsi="Sylfaen"/>
          <w:b/>
          <w:bCs/>
        </w:rPr>
        <w:t xml:space="preserve"> 8) Rozpočtové opatření č.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četní obce seznámila ZO s rozpočtovým opatřením č. 2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2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Diskuz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ng. Štolc – silnice u křížku – zda je komunikace parková nebo zátěžová, na silnici parkují těžká auta – po proběhlé diskuzi (upozornit občany, osadit dopravní značkou, dát na začátek a konec zábrany) paní starostka upozorní majitele vozidel, aby na komunikaci neparkovali, popř. se následně prostor osadí dopravní značkou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pp. Bradáč a Uhlík – multifunkční hřiště – špatné vyspádování hřiště, jsou tam prolákliny, kde se drží voda – navrhují reklamovat u dodavatele, žádají zpřístupnit boční vchod – reagovala paní starostka – boční vchod bude zpřístupněn, voda na hřišti se bude řešit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gr. Černý – zda byl uzavřen dodatek smlouvy na pořízení změny ÚP obce se žadateli – reagovala paní starostka – nebyl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- Jak se bude řešit svah u rybníka na Baště po odbahnění – proběhla mezi ZO diskuze (zda je třeba zakázku reklamovat), reagovala paní starostka – až se zlepší počasí, terénní úpravy provede M. Košík; Mgr. Černý žádá doložit doklad o vytěžení 2 tis. m</w:t>
      </w:r>
      <w:r>
        <w:rPr>
          <w:rFonts w:cs="Sylfaen" w:ascii="Sylfaen" w:hAnsi="Sylfaen"/>
          <w:vertAlign w:val="superscript"/>
        </w:rPr>
        <w:t>3</w:t>
      </w:r>
      <w:r>
        <w:rPr>
          <w:rFonts w:cs="Sylfaen" w:ascii="Sylfaen" w:hAnsi="Sylfaen"/>
        </w:rPr>
        <w:t xml:space="preserve"> rybničního sedimentu – paní starostka mu ho zašl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poděkovala přítomným za účast a zasedání ukonč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24.04.202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c. J. Srb, Z. Kukal</w:t>
        <w:tab/>
        <w:tab/>
        <w:tab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</w:t>
      </w:r>
      <w:r>
        <w:rPr>
          <w:rFonts w:cs="Sylfaen" w:ascii="Sylfaen" w:hAnsi="Sylfaen"/>
        </w:rPr>
        <w:tab/>
        <w:t xml:space="preserve">                           Jitka Vokolková  v.r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 xml:space="preserve">            </w:t>
        <w:tab/>
        <w:t xml:space="preserve">     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lfaen" w:hAnsi="Sylfae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lfaen" w:hAnsi="Sylfae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eorgia" w:hAnsi="Georgia" w:eastAsia="Times New Roman" w:cs="Times New Roman"/>
      <w:b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7:00Z</dcterms:created>
  <dc:creator>Účetní</dc:creator>
  <dc:description/>
  <cp:keywords/>
  <dc:language>en-US</dc:language>
  <cp:lastModifiedBy>Jitka Vokolková</cp:lastModifiedBy>
  <cp:lastPrinted>2023-04-25T08:13:00Z</cp:lastPrinted>
  <dcterms:modified xsi:type="dcterms:W3CDTF">2023-04-25T06:15:00Z</dcterms:modified>
  <cp:revision>19</cp:revision>
  <dc:subject/>
  <dc:title>Z á p i s</dc:title>
</cp:coreProperties>
</file>