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213/2023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11.04.202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 20. dubna 2023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pověď dohody o vytvoření společných školských obv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Schválení nové dohody o vytvoření školských obvodů s městem Kolín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mlouva na VB služebnosti č. IV-12-6024927/VB/04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finanční příspěvek ZO Český svaz včelařů Kolí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Vypsání výběrového řízení na zhotovitele chodníku v ul. Osvoboditelů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bídka nepotřebného státního majetku ( lesní cesty 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novení místní úpravy provozu ( trvalé dopravní značení 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pis do MŠ na rok 2023/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Záměr pronájmu pozemku ( stánek se zmrzlinou 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hodnocení fin. prostředků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eřejné projednání změny územního plánu obce č. 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končení pozemkových úprav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3-03-08T07:34:00Z</cp:lastPrinted>
  <dcterms:modified xsi:type="dcterms:W3CDTF">2023-04-11T09:41:00Z</dcterms:modified>
  <cp:revision>393</cp:revision>
  <dc:subject/>
  <dc:title>Obecní úřad Tři Dvory</dc:title>
</cp:coreProperties>
</file>