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20.04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bookmarkEnd w:id="0"/>
      <w:bookmarkEnd w:id="1"/>
      <w:r>
        <w:rPr>
          <w:rFonts w:cs="Sylfaen" w:ascii="Sylfaen" w:hAnsi="Sylfaen"/>
        </w:rPr>
        <w:t>Uzavření nové dohody o vytvoření školských obvodů s městem Kolín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6" w:name="_Hlk132970376"/>
      <w:bookmarkEnd w:id="6"/>
      <w:r>
        <w:rPr>
          <w:rFonts w:cs="Sylfaen" w:ascii="Sylfaen" w:hAnsi="Sylfaen"/>
        </w:rPr>
        <w:t>Smlouvu na VB služebnosti na pozemku p.č. 780/26 s firmou ČEZ Distribu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7" w:name="_Hlk132970376"/>
      <w:bookmarkStart w:id="8" w:name="_Hlk132970750"/>
      <w:bookmarkEnd w:id="7"/>
      <w:bookmarkEnd w:id="8"/>
      <w:r>
        <w:rPr>
          <w:rFonts w:cs="Sylfaen" w:ascii="Sylfaen" w:hAnsi="Sylfaen"/>
        </w:rPr>
        <w:t xml:space="preserve">Poskytnutí příspěvku ZO Českého svazu včelařů Kolín ve výši 3 000,- Kč na nákup kompresoru </w:t>
      </w:r>
    </w:p>
    <w:p>
      <w:pPr>
        <w:pStyle w:val="Normal"/>
        <w:numPr>
          <w:ilvl w:val="0"/>
          <w:numId w:val="1"/>
        </w:numPr>
        <w:jc w:val="both"/>
        <w:rPr/>
      </w:pPr>
      <w:bookmarkStart w:id="9" w:name="_Hlk132970750"/>
      <w:bookmarkStart w:id="10" w:name="_Hlk132971463"/>
      <w:bookmarkEnd w:id="9"/>
      <w:bookmarkEnd w:id="10"/>
      <w:r>
        <w:rPr>
          <w:rFonts w:cs="Sylfaen" w:ascii="Sylfaen" w:hAnsi="Sylfaen"/>
        </w:rPr>
        <w:t>Vypsání výběrového řízení na zhotovitele chodníku v ul. Osvoboditelů a složení výběrové komis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1" w:name="_Hlk132971463"/>
      <w:bookmarkStart w:id="12" w:name="_Hlk132971969"/>
      <w:bookmarkEnd w:id="11"/>
      <w:bookmarkEnd w:id="12"/>
      <w:r>
        <w:rPr>
          <w:rFonts w:cs="Sylfaen" w:ascii="Sylfaen" w:hAnsi="Sylfaen"/>
        </w:rPr>
        <w:t>Zaslání žádosti o převod nepotřebného majetku (pozemků) na ÚPZSVM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3" w:name="_Hlk132971969"/>
      <w:bookmarkStart w:id="14" w:name="_Hlk132972916"/>
      <w:bookmarkEnd w:id="13"/>
      <w:bookmarkEnd w:id="14"/>
      <w:r>
        <w:rPr>
          <w:rFonts w:cs="Sylfaen" w:ascii="Sylfaen" w:hAnsi="Sylfaen"/>
        </w:rPr>
        <w:t>Převod fin. prostředků obce ve výši 25 mil. Kč na termínované vklady u KB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5" w:name="_Hlk132972916"/>
      <w:bookmarkStart w:id="16" w:name="_Hlk132973699"/>
      <w:bookmarkEnd w:id="15"/>
      <w:bookmarkEnd w:id="16"/>
      <w:r>
        <w:rPr>
          <w:rFonts w:cs="Sylfaen" w:ascii="Sylfaen" w:hAnsi="Sylfaen"/>
        </w:rPr>
        <w:t>Novou smlouvu se společností EKO-KOM a.s. týkající se třídění odpadu</w:t>
      </w:r>
    </w:p>
    <w:p>
      <w:pPr>
        <w:pStyle w:val="Normal"/>
        <w:numPr>
          <w:ilvl w:val="0"/>
          <w:numId w:val="1"/>
        </w:numPr>
        <w:jc w:val="both"/>
        <w:rPr/>
      </w:pPr>
      <w:bookmarkStart w:id="17" w:name="_Hlk132973699"/>
      <w:bookmarkEnd w:id="17"/>
      <w:r>
        <w:rPr>
          <w:rFonts w:cs="Sylfaen" w:ascii="Sylfaen" w:hAnsi="Sylfaen"/>
        </w:rPr>
        <w:t>Vypsání výběrového řízení na vybudování tréninkového hřiště s umělou trávo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arovací smlouvu na převod kapličky do vlastnictví ob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kytnutí příspěvku na činnost spolku Barry a spol. ve výši 5 000,- Kč za vystoupení na Dni matek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8" w:name="_Hlk122512499"/>
      <w:bookmarkStart w:id="19" w:name="_Hlk106960538"/>
      <w:bookmarkStart w:id="20" w:name="_Hlk104540510"/>
      <w:bookmarkStart w:id="21" w:name="_Hlk99014057"/>
      <w:bookmarkStart w:id="22" w:name="_Hlk95652365"/>
      <w:bookmarkStart w:id="23" w:name="_Hlk90973391"/>
      <w:bookmarkEnd w:id="18"/>
      <w:bookmarkEnd w:id="19"/>
      <w:r>
        <w:rPr>
          <w:rFonts w:cs="Sylfaen" w:ascii="Sylfaen" w:hAnsi="Sylfaen"/>
        </w:rPr>
        <w:t xml:space="preserve">Rozpočtové opatření č. 2  </w:t>
      </w:r>
      <w:bookmarkEnd w:id="20"/>
      <w:bookmarkEnd w:id="21"/>
      <w:bookmarkEnd w:id="22"/>
      <w:bookmarkEnd w:id="23"/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2. Výpověď dohody o vytvoření společných školských obvodů s městem Kolín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43. Stanovení místní úpravy provozu v ulici u dětského hřiště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4. Informaci k zápisu dětí do MŠ na školní rok 2023/24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5. Informaci k pronájmu pozemku na stánek se zmrzlino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6. Veřejné projednání změny č. 1 ÚP ob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7. Ukončení pozemkových úprav v k.ú. Tři Dvor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8. Nabídku putovního kina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49. Letní ak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50. Informaci k novému autobus. spoji z Kolína v 15.30 h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51. S</w:t>
      </w:r>
      <w:r>
        <w:rPr>
          <w:rFonts w:cs="Sylfaen" w:ascii="Sylfaen" w:hAnsi="Sylfaen"/>
        </w:rPr>
        <w:t xml:space="preserve">tarostku obce oslovením dalšího projektanta na vyčíslení nákladů na rekonstrukci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 xml:space="preserve">budovy a obnovu školy a uskutečněním průzkumu zájmu o znovuotevření školy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mezi místními rodiči a okolními obcem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52. Starostku obce podpisem veřejnoprávní smlouvy na poskytnutí příspěvku na nákup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</w:t>
      </w:r>
      <w:r>
        <w:rPr>
          <w:rFonts w:cs="Sylfaen" w:ascii="Sylfaen" w:hAnsi="Sylfaen"/>
          <w:bCs/>
        </w:rPr>
        <w:t>kompresoru ZO Českého svazu včelařů Kolín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53. Starostku obce podpisem veřejnoprávní smlouvy na poskytnutí příspěvku na činnost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</w:t>
      </w:r>
      <w:r>
        <w:rPr>
          <w:rFonts w:cs="Sylfaen" w:ascii="Sylfaen" w:hAnsi="Sylfaen"/>
          <w:bCs/>
        </w:rPr>
        <w:t>spolku Barry a spol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21.04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24" w:name="_Hlk10708981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04-25T08:20:00Z</cp:lastPrinted>
  <dcterms:modified xsi:type="dcterms:W3CDTF">2023-04-25T06:21:00Z</dcterms:modified>
  <cp:revision>50</cp:revision>
  <dc:subject/>
  <dc:title/>
</cp:coreProperties>
</file>