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59/2023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08.03.202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 16. března 2023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četní závěrka obce z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závěrečného účtu obce z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četní závěrka mateřské školy za rok 2022 + převod HV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mateřské školy o přerušení provozu o prázdnin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Vyhlášení záměru pronájmu části pozemku – stánek se zmrzlino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ce na koupališt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íměstské tábor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Upřesnění záměru prodeje části pozemk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Informace k PD celková rekonstrukce veřejného osvět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 k PD na tréninkové  hřišt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Zhodnocení fin. prostředků – vkladové účt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3-03-08T07:34:00Z</cp:lastPrinted>
  <dcterms:modified xsi:type="dcterms:W3CDTF">2023-03-08T06:35:00Z</dcterms:modified>
  <cp:revision>391</cp:revision>
  <dc:subject/>
  <dc:title>Obecní úřad Tři Dvory</dc:title>
</cp:coreProperties>
</file>