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platný od 06.03.202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7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32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.37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.32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x  nejede v době školních prázdnin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.5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</w:rPr>
        <w:t xml:space="preserve">x  nejede v době školních prázdnin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Účetní</dc:creator>
  <dc:description/>
  <cp:keywords/>
  <dc:language>en-US</dc:language>
  <cp:lastModifiedBy>Ekonom</cp:lastModifiedBy>
  <cp:lastPrinted>2023-03-07T12:47:00Z</cp:lastPrinted>
  <dcterms:modified xsi:type="dcterms:W3CDTF">2023-03-07T11:48:00Z</dcterms:modified>
  <cp:revision>2</cp:revision>
  <dc:subject/>
  <dc:title>Jízdní řád</dc:title>
</cp:coreProperties>
</file>