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Zápis č. 1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9.2.202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Ondřej Bašista, Ing. Jan Klepal,  Zdeněk Kukal, Martin Lorenc, Bc. Jiří Srb, Mgr. Ilona Svobodová, Bc. Pavel Zeman, Jitka Vokolková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Romana Troj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Ing. Klepal, Bc. Pavel Zem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D. Zeman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DSO Kolínské Zálabí na rok 2023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rodeje části obecních pozemků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Kupní smlouva – odkup plynovodní přípojky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Inventarizační zpráva za rok 2022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spolku TSUNAMI o dotaci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řehled o produkci odpadu za rok 20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Zpráva o veřejnosprávních kontrolách za rok 2022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Fotovoltaika do MŠ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uspořádání hudební produkce – koupaliště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</w:rPr>
        <w:t>Různé – prodloužení doby hudební produkce – ples obce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</w:rPr>
        <w:t>etapizace výstavby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</w:rPr>
        <w:t>informace k akci Odbahnění rybníka  Bašta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</w:rPr>
        <w:t>info k rekonstrukci komunikace II. třídy 322 a kanalizace ve Třídvorské ulici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Sylfaen" w:ascii="Sylfaen" w:hAnsi="Sylfaen"/>
          <w:b/>
          <w:bCs/>
          <w:i/>
          <w:iCs/>
          <w:color w:val="000000"/>
        </w:rPr>
        <w:t>Program, ověřovatelé zápisu i zapisovatel byli odsouhlaseni všemi hlasy</w:t>
      </w:r>
      <w:r>
        <w:rPr>
          <w:b/>
          <w:bCs/>
          <w:i/>
          <w:iCs/>
          <w:color w:val="000000"/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Úkoly z minulého zasedání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Veřejnoprávní smlouvy na dotace spolkům a organizacím na rok 2023 jsou podepsány, dotace vyplacen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Smlouva s firmou ASEKOL na dodávku kontejneru na drobný elektroodpad je podepsána, kontejner umístě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color w:val="000000"/>
        </w:rPr>
        <w:t>Smlouva</w:t>
      </w:r>
      <w:bookmarkStart w:id="0" w:name="_Hlk122518941"/>
      <w:r>
        <w:rPr>
          <w:rFonts w:cs="Sylfaen" w:ascii="Sylfaen" w:hAnsi="Sylfaen"/>
          <w:color w:val="000000"/>
        </w:rPr>
        <w:t xml:space="preserve"> o z</w:t>
      </w:r>
      <w:r>
        <w:rPr>
          <w:rFonts w:cs="Sylfaen" w:ascii="Sylfaen" w:hAnsi="Sylfaen"/>
        </w:rPr>
        <w:t xml:space="preserve">řízení VB – služebnosti č. IV-12-6500695/VB/15 s firmou ČEZ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</w:rPr>
        <w:t>Distribuce, a.s. je podepsán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bookmarkEnd w:id="0"/>
      <w:r>
        <w:rPr>
          <w:rFonts w:cs="Sylfaen" w:ascii="Sylfaen" w:hAnsi="Sylfaen"/>
        </w:rPr>
        <w:t>Dodatek smlouvy s firmou SOP a.s. na letošní rok je podepsána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 xml:space="preserve">Návrh rozpočtu DSO Kolínské Zálabí na rok 2023 a návrh střednědobého výhledu na 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eastAsia="Sylfaen" w:cs="Sylfaen" w:ascii="Sylfaen" w:hAnsi="Sylfaen"/>
          <w:b/>
          <w:bCs/>
        </w:rPr>
        <w:t xml:space="preserve">    </w:t>
      </w:r>
      <w:r>
        <w:rPr>
          <w:rFonts w:cs="Sylfaen" w:ascii="Sylfaen" w:hAnsi="Sylfaen"/>
          <w:b/>
          <w:bCs/>
          <w:u w:val="single"/>
        </w:rPr>
        <w:t>období 2023 -202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>Oba návrhy byly zveřejněny na úřední desce DSO a úředních deskách členských obcí, v závěru roku na zasedání DSO schváleny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Záměr prodeje části obecních pozemk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</w:rPr>
        <w:t>2 občané podali žádost o odkup části obecních pozemků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p. J. Černý – část pozemku u čp. 16 v ul. Okružní o výměře cca 5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  <w:vertAlign w:val="superscript"/>
        </w:rPr>
      </w:pPr>
      <w:r>
        <w:rPr>
          <w:rFonts w:cs="Sylfaen" w:ascii="Sylfaen" w:hAnsi="Sylfaen"/>
        </w:rPr>
        <w:t>- p. M. Coubal – část pozemku u čp. 382 v ul. Za Hřištěm o výměře cca 130 m</w:t>
      </w:r>
      <w:r>
        <w:rPr>
          <w:rFonts w:cs="Sylfaen" w:ascii="Sylfaen" w:hAnsi="Sylfae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. starostka uvedla podmínky záměru prodeje - cena 200,-- Kč/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(cena za jakou obec kupovala pozemky v Mírové ulici od I.S. a D.P.). Další náklady (GP, kupní smlouva a návrh na vklad) by hradili kupujíc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V průběhu jednání tohoto bodu přišel Z. Kukal.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toto téma proběhla mezi ZO diskuze – Ing. Klepal je proti prodeji pozemků, Bc. Zeman je u čp. 16 pro, u čp. 382 proti (v pozemku jsou sítě, hydrant), p. starostka – špička pozemku, ve které jsou sítě a hydrant by zůstala obci; ostatní zastupitelé jsou většinou pro prodej částí pozemků zájemcům; O. Bašista – prodej buď obou pozemků nebo žádnéh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. Coubal ještě podal bližší vysvětlení k navrhovanému odkupu části pozemku u čp. 382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7 hlasy záměr prodeje části pozemku (po oddělení GP) u čp. 16, Ing. J. Klepal byl proti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5 hlasy záměr prodeje části pozemku (po oddělení GP) u čp. 382, Ing. J. Klepal a Bc. P. Zeman byli proti, Bc. J. Srb se hlasování zdržel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>3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u w:val="single"/>
        </w:rPr>
        <w:t xml:space="preserve">Kupní smlouva č. 1000021288/4000246859 s firmou GasNet s.r.o. na odkup plynovodní 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eastAsia="Sylfaen" w:cs="Sylfaen" w:ascii="Sylfaen" w:hAnsi="Sylfaen"/>
          <w:b/>
          <w:bCs/>
        </w:rPr>
        <w:t xml:space="preserve">     </w:t>
      </w:r>
      <w:r>
        <w:rPr>
          <w:rFonts w:cs="Sylfaen" w:ascii="Sylfaen" w:hAnsi="Sylfaen"/>
          <w:b/>
          <w:bCs/>
          <w:u w:val="single"/>
        </w:rPr>
        <w:t>Přípojky u čp. 36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Firma GasNet s.r.o. odkoupí od obce plynovodní přípojku u čp. 367 (býv. kovárna). Navržená cena je 58 685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kupní smlouvu s firmou GasNet s.r.o. na odkup plynovodní přípojky u čp. 367 ve výši 58 685,- Kč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>4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u w:val="single"/>
        </w:rPr>
        <w:t>Inventarizační zpráva za rok 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ředseda fin. výboru Z. Kukal seznámil ZO s inventarizační zprávou za r. 2022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inventarizační zprávu za r. 2022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 xml:space="preserve">Žádosti o dotace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Kynologický spolek TSUNAMI s cvičištěm ve výrobní zóně ve Třech Dvorech požádal o dotaci na činnost na r. 2023 ve výši 6 500,-- Kč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oskytnutí dotace spolku TSUNAMI ve výši 6 500,- Kč,  uzavření veřejnoprávní smlouvy a pověřilo starostku obce podpisem smlouvy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Dále o dotaci požádala o.p.s. Zdravotní klaun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ZO se rozhodlo dotaci neposkytnout, důvodem je podpora menších spolků v obci a okol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u w:val="single"/>
        </w:rPr>
      </w:pPr>
      <w:r>
        <w:rPr>
          <w:rFonts w:cs="Sylfaen" w:ascii="Sylfaen" w:hAnsi="Sylfae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>Přehled o produkci odpadu za rok 2022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informovala ZO o produkci a množství odpadu za r. 2022.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. Zeman – poděkoval všem občanům v obci, kteří třídí odpady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Zpráva o veřejnosprávních kontrolách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e zprávou o veřejnosprávních kontrolách poskytnutých dotací a příspěvků na činnost za r. 2022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8) </w:t>
      </w:r>
      <w:r>
        <w:rPr>
          <w:rFonts w:cs="Sylfaen" w:ascii="Sylfaen" w:hAnsi="Sylfaen"/>
          <w:b/>
          <w:bCs/>
          <w:u w:val="single"/>
        </w:rPr>
        <w:t>Fotovoltaika do M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Na pracovní poradě ZO řešilo otázku možnosti umístění fotovoltaických panelů na střechy obec. budov. Zatím byly vybrány budovy MŠ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en. nabídku na zpracování projektu včetně žádosti o dotace předložila jedna firma se dvěma možnostmi řešení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ýroba energie pouze na spotřebu MŠ – instalace 25 panelů  - pořiz. náklady (bez dotace) 500 000,-- Kč (bez DPH)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ýroba více energie a její následný prodej – instalace 90 panelů - pořiz. náklady (bez dotace) 2 700 000,-- Kč (bez DPH) – podmínkou poskytnutí dotace je 80 % vyrobené energie spotřebovat v MŠ, 20 % poskytnout do přetoků (např. napájení VO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ZO se rozhodlo po proběhlé diskuzi počkat, až bude legislativně schváleno, že energii vyrobenou navíc bude možné spotřebovat v jiné obec. budově nebo V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Žádost o uspořádání hudební produkce na koupališti</w:t>
      </w:r>
    </w:p>
    <w:p>
      <w:pPr>
        <w:pStyle w:val="Normal"/>
        <w:ind w:left="284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Jednatelé společnosti Obchodní dům Racek s.r.o. požádali o povolení uspořádat n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oupališti hudební festival v termínu 16.–18.6.2023 – disko, house + doprovodné akce  (např. plážový volejbal) s očekávanou účastí 200 – 300 návštěvníků a produkcí i přes noc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navrhla omezit noční dobu produkce max. do 02 h. Po proběhlé diskuzi ZO požaduje po organizátorech upřesnění akce i doprovodného programu.</w:t>
      </w:r>
    </w:p>
    <w:p>
      <w:pPr>
        <w:pStyle w:val="Normal"/>
        <w:ind w:left="28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ind w:left="284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28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10) Různé: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 xml:space="preserve">Prodloužení doby hudební produkce - ples obce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Ples obce se bude konat 11.3.2023 od 20 h a doba hudební produkce bude prodloužena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 02 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b) </w:t>
      </w:r>
      <w:r>
        <w:rPr>
          <w:rFonts w:cs="Sylfaen" w:ascii="Sylfaen" w:hAnsi="Sylfaen"/>
          <w:b/>
          <w:bCs/>
          <w:u w:val="single"/>
        </w:rPr>
        <w:t>Etapizace bytové výstavby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informovala o zpracovávání změny ÚP. V této souvislosti na OÚ proběhla schůzka majitelů pozemků určených k zástavbě, na níž byli tito majitelé seznámeni s etapizací bytové výstavby – spodní část bude zastavitelná v 1. etapě, ostatní ve 2. etapě (cca za 5 let). Všichni vlastníci těchto pozemků se však musí společně domluvit na postupu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c) </w:t>
      </w:r>
      <w:r>
        <w:rPr>
          <w:rFonts w:cs="Sylfaen" w:ascii="Sylfaen" w:hAnsi="Sylfaen"/>
          <w:b/>
          <w:bCs/>
          <w:u w:val="single"/>
        </w:rPr>
        <w:t>Informace k akci „Odbahnění rybníka Bašta“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Akce je dokončena, až vyschne bahno, rozvláčí se a oseje travou. V průběhu akce se konaly kontrolní dny, kterých se zúčastňovali nejen projektant Ing. Dlabáček ale i rybáři, kteří plochu rybníka procházeli, požadovali vybudování sloviště apod. Nyní zbývá provést geodetické zaměření vytěženého rybničního sedimentu. Úprava okolního terénu bude probíhat během jar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d) </w:t>
      </w:r>
      <w:r>
        <w:rPr>
          <w:rFonts w:cs="Sylfaen" w:ascii="Sylfaen" w:hAnsi="Sylfaen"/>
          <w:b/>
          <w:bCs/>
          <w:u w:val="single"/>
        </w:rPr>
        <w:t>Info k rekonstrukci komunikace II. třídy č. 322 a kanalizce v Třídvorské ulici v Kolín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- rekonstrukce povrchu komunikace II. třídy č. 322 Tři Dvory – Lžovice bude probíhat na etapy (uzavírka nebude, bude se jezdit na semafor) v dubnu 2023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-rekonstrukce kanalizace Třídvorské ulice v Kolíně – 15. 2. proběhne v Kolíně schůzka, během které budou právnické osoby informovány o chystané rekonstrukci (termíny, objížďky atd.), p. starostka se schůzky zúčastní, poté bude ZO i občany informovat; info podal také Bc. Zeman –  m.j. rekonstrukce bude probíhat po etapách od března do listopadu (předběžně), vše bude záležet na tom, zda rekonstrukce kanalizace proběhne bez komplikac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 diskuze se nikdo nepřihlásil.</w:t>
      </w:r>
    </w:p>
    <w:p>
      <w:pPr>
        <w:pStyle w:val="Normal"/>
        <w:ind w:left="10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13.2.2023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g. J. Klepal, Bc. P. Zema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 xml:space="preserve">     Jitka Vokolková v.r.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 xml:space="preserve">   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rFonts w:ascii="Sylfaen" w:hAnsi="Sylfaen" w:eastAsia="Times New Roman"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  <w:b w:val="false"/>
      <w:bCs/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eorgia" w:hAnsi="Georgia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Sylfaen" w:hAnsi="Sylfaen" w:eastAsia="Times New Roman" w:cs="Times New Roman"/>
      <w:b w:val="false"/>
      <w:i w:val="false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4:00Z</dcterms:created>
  <dc:creator>Účetní</dc:creator>
  <dc:description/>
  <cp:keywords/>
  <dc:language>en-US</dc:language>
  <cp:lastModifiedBy>Jitka Vokolková</cp:lastModifiedBy>
  <cp:lastPrinted>2023-02-13T14:12:00Z</cp:lastPrinted>
  <dcterms:modified xsi:type="dcterms:W3CDTF">2023-02-13T13:12:00Z</dcterms:modified>
  <cp:revision>12</cp:revision>
  <dc:subject/>
  <dc:title>Z á p i s</dc:title>
</cp:coreProperties>
</file>