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83/2023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31.1.202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 9. února 2023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DSO Kolínské Zálabí n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deje části obecních pozemků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Kupní smlouva – odkup plynovodní přípojky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nventarizační zpráva za rok 2022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spolku TSUNAMI o dotac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ehled o produkci odpadu za rok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Zpráva o veřejnosprávních kontrolách z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Fotovoltaika do MŠ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uspořádání hudební produkce – koupališt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Různé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2-12-07T07:36:00Z</cp:lastPrinted>
  <dcterms:modified xsi:type="dcterms:W3CDTF">2023-01-31T11:04:00Z</dcterms:modified>
  <cp:revision>387</cp:revision>
  <dc:subject/>
  <dc:title>Obecní úřad Tři Dvory</dc:title>
</cp:coreProperties>
</file>