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 8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0.12.2022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  Ondřej Bašista, Ing. Jan Klepal, Zdeněk Kukal , Bc. Jiří Srb, Mgr. Ilona Svobodová, Romana Trojanová,  Jitka Vokolková, Bc. Pavel Zeman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M. Lorenc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Z. Kukal, O. Bašist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obce na 2023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veřejnoprávních smluv na poskytnutí dotací na rok 2023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mlouva na věcné břemeno č. IV-12-6500695/VB/15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ílčí přezkoumání hospodaření obce za rok 2022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ena vodného na rok 2023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ena stočného na rok 2023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Kupní smlouva – odkup plynovodní přípojky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7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prava směrnic o majetku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VHS Kolín na rok 2023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mateřské školy na rok 2023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iority pozemkových úprav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smlouva s ASEKOLEM a.s. na umístění kontejneru</w:t>
      </w:r>
    </w:p>
    <w:p>
      <w:pPr>
        <w:pStyle w:val="Normal"/>
        <w:numPr>
          <w:ilvl w:val="0"/>
          <w:numId w:val="1"/>
        </w:numPr>
        <w:ind w:left="1560" w:hanging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se SOP a.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navrhla přehodit body jednání č. 1 a 2, nejprve byl řešen bod 2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Schválení veřejnoprávních smluv na poskytnutí dotací na rok 202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a rok 2023 si požádaly o dotace tyto spolky a sdružení v obci: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TJ - 170 000,-- Kč – energie, běžná údržba areálu, nákup fotbal. branek pro mládež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MO ČRS – 30 000,-- Kč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Třídvoračky - 20 000,-- Kč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Sylfaen" w:hAnsi="Sylfaen"/>
        </w:rPr>
        <w:t>SPV – 20 000,-- Kč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Modeláři - 5 000,-- Kč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SDH - 20 000,-- Kč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ČČK – 20 000,-- Kč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Český svaz ochránců přírody - Záchranná stanice pro zvířata Pátek – na základě žádosti bylo ZO navrženo 5 000,-- Kč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veřejnoprávní smlouvy na poskytnutí dotací spolkům na r. 2023 a pověřuje starostku obce jejich podpisem.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bookmarkStart w:id="0" w:name="_Hlk114217121"/>
      <w:bookmarkEnd w:id="0"/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Návrh rozpočtu na rok  202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Rozpočet je navržen jako schodkový – příjmy ve výši 15 621 500,-- Kč, výdaje ve výši 26 267 922,-- Kč, vyšší výdaje budou kryty z rezervy minulých let. Rozpočet vychází z rozpočtového výhledu, investičních akcí na rok 2023 (např. rekonstrukce VO, komunikací). Návrh rozpočtu byl zveřejněn na el. i úřední desce, nikdo k němu nevznesl žádné připomínky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rozpočet obce na r. 2023 jako schodkový, schodek bude financován z rezervy minulých let. 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Smlouva na VB - služebnosti č. IV-12-6500695/VB/1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Jedná se o VB uložení kabelu pro rodinné domy v Polní ulici - pozemek p.č. 91/21- úplata 2 000,-- Kč – firma ČEZ Distribuce, a.s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smlouvu o zřízení VB – služebnosti č. IV-12-6500695/VB/15 s firmou ČEZ Distribuce, a.s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 xml:space="preserve">Dílčí přezkoumání hospodaření obce za rok 2022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informovala ZO o dílčím přezkoumání hospodaření obce za rok 2022 – chybou bylo, že v účetnictví nebyly účtovány zálohově dotace organizacím a spolkům, nyní je již napraven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Cena vodného na rok 202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 důsledku zvyšujících se cen energií a dalších vstupních nákladů dochází ke zvýšení ceny vodného na 61,43 Kč/m</w:t>
      </w:r>
      <w:r>
        <w:rPr>
          <w:rFonts w:cs="Sylfaen" w:ascii="Sylfaen" w:hAnsi="Sylfaen"/>
          <w:vertAlign w:val="superscript"/>
        </w:rPr>
        <w:t xml:space="preserve">3 </w:t>
      </w:r>
      <w:r>
        <w:rPr>
          <w:rFonts w:cs="Sylfaen" w:ascii="Sylfaen" w:hAnsi="Sylfaen"/>
        </w:rPr>
        <w:t xml:space="preserve">(vč. DPH). Rada VHS tuto cenu schválila 29.11.2022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5 hlasy cenu vodného na r. 2023 ve výši 61,43 Kč/m</w:t>
      </w:r>
      <w:r>
        <w:rPr>
          <w:rFonts w:cs="Sylfaen" w:ascii="Sylfaen" w:hAnsi="Sylfaen"/>
          <w:b/>
          <w:bCs/>
          <w:i/>
          <w:iCs/>
          <w:vertAlign w:val="superscript"/>
        </w:rPr>
        <w:t>3</w:t>
      </w:r>
      <w:r>
        <w:rPr>
          <w:rFonts w:cs="Sylfaen" w:ascii="Sylfaen" w:hAnsi="Sylfaen"/>
          <w:b/>
          <w:bCs/>
          <w:i/>
          <w:iCs/>
        </w:rPr>
        <w:t xml:space="preserve"> (vč. DPH), Ing. J. Klepal, R. Trojanová a Bc. P. Zeman se hlasování zdrželi.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Cena stočného na rok 202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Rovněž se z důvodu zvyšujících se vstupních nákladů zvyšuje od r. 2023 stočné na 69,36 Kč/m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7 hlasy cenu stočného na r. 2023 ve výši 69,36 Kč/m</w:t>
      </w:r>
      <w:r>
        <w:rPr>
          <w:rFonts w:cs="Sylfaen" w:ascii="Sylfaen" w:hAnsi="Sylfaen"/>
          <w:b/>
          <w:bCs/>
          <w:i/>
          <w:iCs/>
          <w:vertAlign w:val="superscript"/>
        </w:rPr>
        <w:t>3</w:t>
      </w:r>
      <w:r>
        <w:rPr>
          <w:rFonts w:cs="Sylfaen" w:ascii="Sylfaen" w:hAnsi="Sylfaen"/>
          <w:b/>
          <w:bCs/>
          <w:i/>
          <w:iCs/>
        </w:rPr>
        <w:t xml:space="preserve"> (vč. DPH), Ing. J. Klepal se hlasování zdržel.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7 ) </w:t>
      </w:r>
      <w:r>
        <w:rPr>
          <w:rFonts w:cs="Sylfaen" w:ascii="Sylfaen" w:hAnsi="Sylfaen"/>
          <w:b/>
          <w:bCs/>
          <w:u w:val="single"/>
        </w:rPr>
        <w:t>Kupní smlouva na odkup plynovodní přípojky k č.p. 367 (bývalé kovárně)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Tento bod jednání je třeba přesunout na r. 2023, jelikož firma Gas Net služby s.r.o. by již agendu spojenou s odkupem do konce roku nezpracovala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>Rozpočtové opatření č. 7</w:t>
      </w:r>
      <w:r>
        <w:rPr>
          <w:rFonts w:cs="Sylfaen" w:ascii="Sylfaen" w:hAnsi="Sylfaen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7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7.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Úprava směrnic o účtování a evidenci majetku – Dodatek č. 2 k vnitřním organizačním směrnicím obce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dodatkem č. 2 k vnitřním směrnicím týkajícím se hodnoty a evidence drobného majetku platným od 1.1.2023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ořizovací cena – POE ost. DNM 3 000,- Kč – 6 999,- Kč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</w:rPr>
        <w:t>DDNM 7 000,- Kč – 60 000,- Kč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</w:rPr>
        <w:t>POE ost. DHM 1 500,- Kč – 2 999,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</w:rPr>
        <w:t xml:space="preserve">DDHM  3 000,- Kč – 40 000,- Kč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dodatek č. 2 vnitřních organizačních směrnic týkající se </w:t>
      </w:r>
      <w:bookmarkStart w:id="1" w:name="_Hlk122523095"/>
      <w:r>
        <w:rPr>
          <w:rFonts w:cs="Sylfaen" w:ascii="Sylfaen" w:hAnsi="Sylfaen"/>
          <w:b/>
          <w:bCs/>
          <w:i/>
          <w:iCs/>
        </w:rPr>
        <w:t xml:space="preserve">hodnoty a evidence drobného majetku.   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End w:id="1"/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Návrh rozpočtu VHS Kolín na rok 202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ávrh rozpočtu VHS Kolín na r. 2023 byl zveřejněn na el. desce sdružení i členských obcí, rada VHS jej schválila 16.12.2022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1)  </w:t>
      </w:r>
      <w:r>
        <w:rPr>
          <w:rFonts w:cs="Sylfaen" w:ascii="Sylfaen" w:hAnsi="Sylfaen"/>
          <w:b/>
          <w:bCs/>
          <w:u w:val="single"/>
        </w:rPr>
        <w:t>Návrh rozpočtu Mateřské školy na rok 202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MŠ s ředitelkou MŠ zpracovaly návrh rozpočtu, který je vyrovnaný, příjmy i výdaje jsou ve výši 5 218 239,-- Kč (z toho dotace od obce  činí 650 000,-- Kč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i/>
          <w:iCs/>
        </w:rPr>
        <w:t>ZO schválilo všemi hlasy rozpočet Mateřské školy Tři Dvory na r. 2023 jako vyrovnaný</w:t>
      </w:r>
      <w:r>
        <w:rPr>
          <w:rFonts w:cs="Sylfaen" w:ascii="Sylfaen" w:hAnsi="Sylfaen"/>
        </w:rPr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2) </w:t>
      </w:r>
      <w:r>
        <w:rPr>
          <w:rFonts w:cs="Sylfaen" w:ascii="Sylfaen" w:hAnsi="Sylfaen"/>
          <w:b/>
          <w:bCs/>
          <w:u w:val="single"/>
        </w:rPr>
        <w:t>Priority pozemkových úprav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7.12. proběhl na Pozemkovém úřadě v Kolíně kontrolní den, kde byly mj. stanoveny priority pozemkových úprav - interaktivní prvek (větrolam), cesta HC 1 ) (hlavní polní cesta od obce směrem k borečku) a vedlejší cesta (za parcelami v Polní ul. směrem k Labi) – realizace by mohla proběhnout snad příští rok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riority pozemkových úprav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3) 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Smlouva s firmou ASEKOL a.s.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Firma ASEKOL a.s. bude umisťovat k obecnímu úřadu kontejner na drobný elektroodpad. Nyní je třeba uzavřít smlouvu o zpětném odběru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7 hlasy smlouvu s firmou ASEKOL a.s. o využití obec. systému odpad. hospodářství pro zpětný odběr odpadních elektrozařízení.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odatek smlouvy se SOP a.s. na odvoz odpadu z obce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Dodatek smlouvy o odvozu odpadu na rok 2023 - navýšení ceny odvozu o 10 %, s tím, že od nového roku se ruší palivový příplatek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dodatek smlouvy s firmou SOP a.s. o odvozu odpadu z obce v r. 2023.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iskuze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. Zeman – jak to vypadá s postupnou výměnou baterií u přijímačů veř. rozhlasu – reagovala p. starostka – obec zakoupí sama a rovněž sama provede jejich výměnu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bookmarkStart w:id="2" w:name="_Hlk114217121"/>
      <w:bookmarkEnd w:id="2"/>
      <w:r>
        <w:rPr>
          <w:rFonts w:cs="Sylfaen" w:ascii="Sylfaen" w:hAnsi="Sylfaen"/>
        </w:rPr>
        <w:t>P. starostka poděkovala přítomným za účast, popřála hezké Vánoce a hodně zdraví do nového roku a zasedání ukončila.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21.12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ita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. Bašista, Z. Kukal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Jitka Vokolková  v.r.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6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9:00Z</dcterms:created>
  <dc:creator>Účetní</dc:creator>
  <dc:description/>
  <cp:keywords/>
  <dc:language>en-US</dc:language>
  <cp:lastModifiedBy>stanice1@tridvory.cz</cp:lastModifiedBy>
  <cp:lastPrinted>2022-11-15T14:28:00Z</cp:lastPrinted>
  <dcterms:modified xsi:type="dcterms:W3CDTF">2022-12-21T14:48:00Z</dcterms:modified>
  <cp:revision>4</cp:revision>
  <dc:subject/>
  <dc:title>Z á p i s</dc:title>
</cp:coreProperties>
</file>