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754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7.12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 20. prosince 2022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obce na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veřejnoprávních smluv na poskytnutí dotací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na věcné břemeno č. IV-12-6500685/VB/15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Cena vodného n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Cena stočného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upní smlouva – odkup plynovodní přípojk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7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prava směrnic o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ávrh rozpočtu VHS Kolín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mateřské školy na rok 202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iority pozemkových úpra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12-07T07:36:00Z</cp:lastPrinted>
  <dcterms:modified xsi:type="dcterms:W3CDTF">2022-12-07T06:36:00Z</dcterms:modified>
  <cp:revision>379</cp:revision>
  <dc:subject/>
  <dc:title>Obecní úřad Tři Dvory</dc:title>
</cp:coreProperties>
</file>