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15.11</w:t>
      </w:r>
      <w:r>
        <w:rPr>
          <w:rFonts w:cs="Sylfaen" w:ascii="Sylfaen" w:hAnsi="Sylfaen"/>
          <w:b/>
        </w:rPr>
        <w:t>.2022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06960538"/>
      <w:bookmarkStart w:id="1" w:name="_Hlk104540510"/>
      <w:bookmarkStart w:id="2" w:name="_Hlk99014057"/>
      <w:bookmarkStart w:id="3" w:name="_Hlk95652365"/>
      <w:bookmarkStart w:id="4" w:name="_Hlk90973391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10. </w:t>
      </w:r>
      <w:bookmarkStart w:id="5" w:name="_Hlk119482195"/>
      <w:r>
        <w:rPr>
          <w:rFonts w:cs="Sylfaen" w:ascii="Sylfaen" w:hAnsi="Sylfaen"/>
        </w:rPr>
        <w:t>Investiční akce na rok 2023</w:t>
      </w:r>
      <w:bookmarkEnd w:id="5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11. </w:t>
      </w:r>
      <w:bookmarkStart w:id="6" w:name="_Hlk119484241"/>
      <w:r>
        <w:rPr>
          <w:rFonts w:cs="Sylfaen" w:ascii="Sylfaen" w:hAnsi="Sylfaen"/>
        </w:rPr>
        <w:t>Přerušení provozu Mateřské školy Tři Dvory na období 23.12. – 31.12.2022</w:t>
      </w:r>
      <w:bookmarkEnd w:id="6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12. </w:t>
      </w:r>
      <w:bookmarkStart w:id="7" w:name="_Hlk119485372"/>
      <w:bookmarkStart w:id="8" w:name="_Hlk119484670"/>
      <w:r>
        <w:rPr>
          <w:rFonts w:cs="Sylfaen" w:ascii="Sylfaen" w:hAnsi="Sylfaen"/>
        </w:rPr>
        <w:t xml:space="preserve">Dodatek provozovatelské smlouvy s firmou Energie AG Kolín a.s. </w:t>
      </w:r>
      <w:bookmarkEnd w:id="8"/>
      <w:r>
        <w:rPr>
          <w:rFonts w:cs="Sylfaen" w:ascii="Sylfaen" w:hAnsi="Sylfaen"/>
        </w:rPr>
        <w:t>na kanalizaci</w:t>
      </w:r>
      <w:bookmarkEnd w:id="7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13. </w:t>
      </w:r>
      <w:bookmarkStart w:id="9" w:name="_Hlk119485905"/>
      <w:r>
        <w:rPr>
          <w:rFonts w:cs="Sylfaen" w:ascii="Sylfaen" w:hAnsi="Sylfaen"/>
        </w:rPr>
        <w:t>Navýšení záloh na dopravní obslužnost na r. 2023 od firmy IDSK na 111 522,- Kč</w:t>
      </w:r>
    </w:p>
    <w:p>
      <w:pPr>
        <w:pStyle w:val="Normal"/>
        <w:jc w:val="both"/>
        <w:rPr>
          <w:rFonts w:ascii="Sylfaen" w:hAnsi="Sylfaen" w:cs="Sylfaen"/>
        </w:rPr>
      </w:pPr>
      <w:bookmarkEnd w:id="9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14. Rozpočtové opatření č. 6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15. Plán inventur na r. 202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16. Složení inventarizační komise pro inventarizaci za r. 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17. </w:t>
      </w:r>
      <w:bookmarkStart w:id="10" w:name="_Hlk119487204"/>
      <w:r>
        <w:rPr>
          <w:rFonts w:cs="Sylfaen" w:ascii="Sylfaen" w:hAnsi="Sylfaen"/>
        </w:rPr>
        <w:t>Nákup uhlí do Staré hospody v cen. relaci do 20 000,- Kč</w:t>
      </w:r>
      <w:bookmarkEnd w:id="1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1" w:name="_Hlk106960538"/>
      <w:r>
        <w:rPr>
          <w:rFonts w:eastAsia="Sylfaen" w:cs="Sylfaen" w:ascii="Sylfaen" w:hAnsi="Sylfaen"/>
        </w:rPr>
        <w:t xml:space="preserve">    </w:t>
      </w:r>
      <w:bookmarkEnd w:id="11"/>
      <w:r>
        <w:rPr>
          <w:rFonts w:eastAsia="Sylfaen" w:cs="Sylfaen" w:ascii="Sylfaen" w:hAnsi="Sylfaen"/>
        </w:rPr>
        <w:t xml:space="preserve">             </w:t>
      </w:r>
      <w:bookmarkEnd w:id="1"/>
      <w:bookmarkEnd w:id="2"/>
      <w:bookmarkEnd w:id="3"/>
      <w:bookmarkEnd w:id="4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18. Vyhlášení poskytování dotací na činnost na r. 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19. Akce obce do konce roku 202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20. Informaci o výši poplatků za odpad a psy na r. 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21. Informaci o snížení palivového příplatku za odvoz odpadu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16.11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2" w:name="_Hlk10708981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nice1@tridvory.cz</cp:lastModifiedBy>
  <cp:lastPrinted>2022-07-18T10:19:00Z</cp:lastPrinted>
  <dcterms:modified xsi:type="dcterms:W3CDTF">2022-11-16T14:23:00Z</dcterms:modified>
  <cp:revision>37</cp:revision>
  <dc:subject/>
  <dc:title/>
</cp:coreProperties>
</file>