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Složení zastupitelstva obce Tři Dvory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na volební období 2022 – 2026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starostka : </w:t>
        <w:tab/>
        <w:tab/>
        <w:t>Jitka VOKOLKOVÁ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místostarosta:     </w:t>
        <w:tab/>
        <w:t>Bc. Jiří SRB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ředseda finančního výboru:</w:t>
        <w:tab/>
        <w:t xml:space="preserve"> Zdeněk KUKAL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ředseda kontrolního výboru:</w:t>
        <w:tab/>
        <w:t xml:space="preserve"> Ondřej BAŠISTA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ředsedkyně školského a kulturního výboru: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ab/>
        <w:tab/>
        <w:tab/>
        <w:tab/>
        <w:tab/>
        <w:tab/>
        <w:t xml:space="preserve">        Mgr. Ilona SVOBODOVÁ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ředseda dopravního výboru:      Bc. Pavel ZEMAN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Členové:   </w:t>
        <w:tab/>
        <w:tab/>
        <w:t>Ing. Jan KLEPAL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ab/>
        <w:tab/>
        <w:tab/>
        <w:tab/>
        <w:t>Martin LORENC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                               </w:t>
      </w:r>
      <w:r>
        <w:rPr>
          <w:rFonts w:cs="Garamond" w:ascii="Garamond" w:hAnsi="Garamond"/>
          <w:b/>
          <w:sz w:val="36"/>
          <w:szCs w:val="36"/>
        </w:rPr>
        <w:t>Romana TROJANOVÁ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32:00Z</dcterms:created>
  <dc:creator>Účetní</dc:creator>
  <dc:description/>
  <cp:keywords/>
  <dc:language>en-US</dc:language>
  <cp:lastModifiedBy>stanice1@tridvory.cz</cp:lastModifiedBy>
  <cp:lastPrinted>2022-10-21T11:36:00Z</cp:lastPrinted>
  <dcterms:modified xsi:type="dcterms:W3CDTF">2022-10-21T09:36:00Z</dcterms:modified>
  <cp:revision>27</cp:revision>
  <dc:subject/>
  <dc:title>Složení zastupitelstva obce Tři Dvory</dc:title>
</cp:coreProperties>
</file>