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20.10</w:t>
      </w:r>
      <w:r>
        <w:rPr>
          <w:rFonts w:cs="Sylfaen" w:ascii="Sylfaen" w:hAnsi="Sylfaen"/>
          <w:b/>
        </w:rPr>
        <w:t>.2022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95652365"/>
      <w:bookmarkStart w:id="1" w:name="_Hlk90973391"/>
      <w:bookmarkEnd w:id="0"/>
      <w:bookmarkEnd w:id="1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97.  </w:t>
      </w:r>
      <w:bookmarkStart w:id="2" w:name="_Hlk106960538"/>
      <w:bookmarkStart w:id="3" w:name="_Hlk104540510"/>
      <w:bookmarkStart w:id="4" w:name="_Hlk99014057"/>
      <w:r>
        <w:rPr>
          <w:rFonts w:cs="Sylfaen" w:ascii="Sylfaen" w:hAnsi="Sylfaen"/>
        </w:rPr>
        <w:t>Jednoho místostarostu v obci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98.  Funkci starosty uvolněnou a místostarosty neuvolněn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99.  Veřejnou volbu starosty a místostarosty ob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00. Jitku Vokolkovou starostkou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01. Bc. Jiřího Srba místostarostou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02. Předsedou finančního výboru Zdeňka Kukala a členkami Ing. Janu Figarovou 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Markétu Košíkov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03. Předsedou kontrolního výboru Ondřeje Bašistu a členy Martina Lorence a Ing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Jana Klepal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04. Mgr. Ilonu Svobodovou předsedkyní školského a kulturního výboru a členkam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Ilonu Štolcovou a Kateřinu Škopkov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05. Zřízení dopravního výboru, Bc. Pavla Zemana jeho předsedou a členy Bc. Jan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Černého a Víta Rambousk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06. Měsíční odměnu místostarostovi obce ve výši 8 000,- Kč hrubého od 20.10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107. Měsíční odměnu předsedům výborů ve výši 1 800,- Kč hrubého od 20.10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bookmarkEnd w:id="2"/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bookmarkStart w:id="5" w:name="_Hlk95652365"/>
      <w:bookmarkStart w:id="6" w:name="_Hlk90973391"/>
      <w:bookmarkEnd w:id="5"/>
      <w:bookmarkEnd w:id="6"/>
      <w:bookmarkEnd w:id="3"/>
      <w:bookmarkEnd w:id="4"/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08. Ondřeje Bašistu místostarostou ob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109. Informaci o výsledu voleb do ZO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21.10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7" w:name="_Hlk10708981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Ekonom</cp:lastModifiedBy>
  <cp:lastPrinted>2022-07-18T10:19:00Z</cp:lastPrinted>
  <dcterms:modified xsi:type="dcterms:W3CDTF">2022-10-21T10:49:00Z</dcterms:modified>
  <cp:revision>33</cp:revision>
  <dc:subject/>
  <dc:title/>
</cp:coreProperties>
</file>