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555/2022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 6.9.202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15. září 2022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TJ oddílu kopané o mimořádnou dota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Schválení smlouvy o dílo na vypracování PD na rekonstrukce komunikací s fa ARTENDR s.r.o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e k pronájmu budovy bývalé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Informace k pozemku p.č. 91/21 v k.ú. Tři Dvo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Informace k podnětům na změnu ÚP č. 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5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  <w:r>
        <w:rPr>
          <w:rFonts w:cs="Sylfaen" w:ascii="Sylfaen" w:hAnsi="Sylfaen"/>
          <w:b/>
        </w:rPr>
        <w:tab/>
        <w:tab/>
        <w:t xml:space="preserve">    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nice1@tridvory.cz</cp:lastModifiedBy>
  <cp:lastPrinted>2022-09-06T07:44:00Z</cp:lastPrinted>
  <dcterms:modified xsi:type="dcterms:W3CDTF">2022-09-06T05:47:00Z</dcterms:modified>
  <cp:revision>373</cp:revision>
  <dc:subject/>
  <dc:title>Obecní úřad Tři Dvory</dc:title>
</cp:coreProperties>
</file>