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15.</w:t>
      </w:r>
      <w:r>
        <w:rPr>
          <w:rFonts w:cs="Sylfaen" w:ascii="Sylfaen" w:hAnsi="Sylfaen"/>
          <w:b/>
        </w:rPr>
        <w:t>09.2022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jc w:val="both"/>
        <w:rPr>
          <w:rFonts w:ascii="Sylfaen" w:hAnsi="Sylfaen" w:cs="Sylfaen"/>
        </w:rPr>
      </w:pPr>
      <w:bookmarkStart w:id="0" w:name="_Hlk95652365"/>
      <w:bookmarkStart w:id="1" w:name="_Hlk90973391"/>
      <w:bookmarkEnd w:id="0"/>
      <w:bookmarkEnd w:id="1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88.  </w:t>
      </w:r>
      <w:bookmarkStart w:id="2" w:name="_Hlk106960538"/>
      <w:bookmarkStart w:id="3" w:name="_Hlk104540510"/>
      <w:bookmarkStart w:id="4" w:name="_Hlk99014057"/>
      <w:r>
        <w:rPr>
          <w:rFonts w:cs="Sylfaen" w:ascii="Sylfaen" w:hAnsi="Sylfaen"/>
        </w:rPr>
        <w:t xml:space="preserve">Poskytnutí dotace TJ Tři Dvory oddíl kopané ve výši 50 000,-- Kč na nákup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umělého povrchu (trávy) na vybudování tréninkového hřiště</w:t>
      </w:r>
    </w:p>
    <w:p>
      <w:pPr>
        <w:pStyle w:val="Normal"/>
        <w:rPr>
          <w:rFonts w:ascii="Sylfaen" w:hAnsi="Sylfaen" w:cs="Sylfaen"/>
        </w:rPr>
      </w:pPr>
      <w:bookmarkEnd w:id="2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89.  Uzavření smlouvy o dílo s firmou ARTENDR s.r.o. na zpracování projektové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dokumentace na rekonstrukce komunikací v obci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90.  Nákup pozemku p.č. 91/21 od vlastníků I. S. a D. P. za cenu 200,-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bCs/>
          <w:i/>
          <w:iCs/>
        </w:rPr>
        <w:t xml:space="preserve">     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1.  Rozpočtové opatření č. 5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92.  Prodloužení doby hudební produkce v hospůdce na Baště dne 16.9. do 24 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93.  </w:t>
      </w:r>
      <w:bookmarkStart w:id="5" w:name="_Hlk106960781"/>
      <w:r>
        <w:rPr>
          <w:rFonts w:cs="Sylfaen" w:ascii="Sylfaen" w:hAnsi="Sylfaen"/>
        </w:rPr>
        <w:t xml:space="preserve">Smlouvu o zřízení věcného břemene </w:t>
      </w:r>
      <w:bookmarkEnd w:id="5"/>
      <w:r>
        <w:rPr>
          <w:rFonts w:cs="Sylfaen" w:ascii="Sylfaen" w:hAnsi="Sylfaen"/>
        </w:rPr>
        <w:t>na pozemku p.č. 1078/14 pro</w:t>
      </w:r>
      <w:r>
        <w:rPr>
          <w:rFonts w:cs="Sylfaen" w:ascii="Sylfaen" w:hAnsi="Sylfaen"/>
          <w:b/>
          <w:bCs/>
          <w:i/>
          <w:iCs/>
        </w:rPr>
        <w:t xml:space="preserve"> </w:t>
      </w:r>
      <w:r>
        <w:rPr>
          <w:rFonts w:cs="Sylfaen" w:ascii="Sylfaen" w:hAnsi="Sylfaen"/>
        </w:rPr>
        <w:t xml:space="preserve">plynovodní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přípojku k čp. 36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</w:p>
    <w:p>
      <w:pPr>
        <w:pStyle w:val="Normal"/>
        <w:jc w:val="both"/>
        <w:rPr/>
      </w:pPr>
      <w:bookmarkStart w:id="6" w:name="_Hlk95652365"/>
      <w:bookmarkStart w:id="7" w:name="_Hlk90973391"/>
      <w:bookmarkEnd w:id="6"/>
      <w:bookmarkEnd w:id="7"/>
      <w:bookmarkEnd w:id="3"/>
      <w:bookmarkEnd w:id="4"/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94.  Informaci k pronájmu budovy bývalé školy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95.  Informaci k předloženým podnětům na změnu ÚP č. 2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 xml:space="preserve">P o v ě ř u j e 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96.  Starostku obce podpisem veřejnoprávní smlouvy s TJ Tři Dvory odd. kopané o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poskytnutí dotace na nákup umělého povrchu (trávy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>Ve Třech Dvorech 16.09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8" w:name="_Hlk10708981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stanice1@tridvory.cz</cp:lastModifiedBy>
  <cp:lastPrinted>2022-07-18T10:19:00Z</cp:lastPrinted>
  <dcterms:modified xsi:type="dcterms:W3CDTF">2022-09-19T07:46:00Z</dcterms:modified>
  <cp:revision>32</cp:revision>
  <dc:subject/>
  <dc:title/>
</cp:coreProperties>
</file>