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40"/>
          <w:szCs w:val="40"/>
          <w:u w:val="single"/>
        </w:rPr>
      </w:pPr>
      <w:r>
        <w:rPr>
          <w:rFonts w:cs="Sylfaen" w:ascii="Sylfaen" w:hAnsi="Sylfaen"/>
          <w:b/>
          <w:sz w:val="40"/>
          <w:szCs w:val="40"/>
          <w:u w:val="single"/>
        </w:rPr>
        <w:t>Zápis č. 6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  <w:t>ze zasedání ZO konaného 14.07.2022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  <w:u w:val="single"/>
        </w:rPr>
        <w:t>Přítomni:</w:t>
      </w:r>
      <w:r>
        <w:rPr>
          <w:rFonts w:cs="Sylfaen" w:ascii="Sylfaen" w:hAnsi="Sylfaen"/>
        </w:rPr>
        <w:t xml:space="preserve"> Ing. Jan Klepal, Jiří Kratochvíl, Pavlína Píchová, Bc. Jiří Srb, Ing. Ladislav Štolc, Jitka Vokolková, Bc. Pavel Zeman </w:t>
      </w:r>
    </w:p>
    <w:p>
      <w:pPr>
        <w:pStyle w:val="Normal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                 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  <w:u w:val="single"/>
        </w:rPr>
        <w:t>Omluveni</w:t>
      </w:r>
      <w:r>
        <w:rPr>
          <w:rFonts w:cs="Sylfaen" w:ascii="Sylfaen" w:hAnsi="Sylfaen"/>
          <w:b/>
        </w:rPr>
        <w:t xml:space="preserve">: </w:t>
      </w:r>
      <w:r>
        <w:rPr>
          <w:rFonts w:cs="Sylfaen" w:ascii="Sylfaen" w:hAnsi="Sylfaen"/>
        </w:rPr>
        <w:t xml:space="preserve">  R. Trojanová, F. Kampe, Ing. Klepal, P. Píchová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Starostka konstatovala, že je přítomna nadpoloviční většina zastupitelů, tudíž je zastupitelstvo obce usnášeníschopné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Ověřovatelé zápisu:   Bc. Srb, Ing. Štolc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Zapisovatelka:  Bc. Pavel Zeman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rPr/>
      </w:pPr>
      <w:r>
        <w:rPr>
          <w:rFonts w:cs="Sylfaen" w:ascii="Sylfaen" w:hAnsi="Sylfaen"/>
          <w:b/>
          <w:i/>
          <w:u w:val="single"/>
        </w:rPr>
        <w:t>P r o g r a m:</w:t>
      </w:r>
      <w:r>
        <w:rPr>
          <w:rFonts w:cs="Sylfaen" w:ascii="Sylfaen" w:hAnsi="Sylfaen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Přijetí daru – osobní automobilu od Hasičského záchranného sboru Stč. kraje 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Smlouva o zřízení věcného břemene služebnosti 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Návrh závěrečného účtu VHS Kolín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Různé – oznámení záměru Obchodní centrum Tři Dvory 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Úkoly z minulého zasedání:</w:t>
      </w:r>
    </w:p>
    <w:p>
      <w:pPr>
        <w:pStyle w:val="Normal"/>
        <w:numPr>
          <w:ilvl w:val="0"/>
          <w:numId w:val="1"/>
        </w:numPr>
        <w:rPr/>
      </w:pPr>
      <w:r>
        <w:rPr>
          <w:rFonts w:cs="Sylfaen" w:ascii="Sylfaen" w:hAnsi="Sylfaen"/>
        </w:rPr>
        <w:t>nečinnost s.r.o. ARTENDR byla projednána – vzorový projekt bude zpracován a předán do  31.8.2022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SOD na Obnovu rybníka Bašta je podepsána 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SOD s fa SaS Silnice s.ro. – úkol trvá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Ad 1) Schválení přijetí daru od Hasičského záchranného sboru Stč. kraje. Jedná se o služební auto Peugeot HATCHBACK 107 TZ 7S6 9801. Bližší informace podal Bc. Zeman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Navrhuje toto vozidlo zařadit do JZS ( nemusí se platit pojištění, pouze 1x za rok TK )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Zastupitelé všemi hlasy odsouhlasili přijetí daru auta Peugeot HATCHBACK 107 TZ 7S6 9801 od HZS Stč. kraje a pověřují starostku podpisem darovací smlouvy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Ad 2) Smlouva o zřízení věcného břemene – služebnosti č. IV-12-6500695/VB/, Tři Dvory ul. Polní – RD parc. č. 106/35 -66- TS ELTRASF, kabel VN, NN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Jedná se o VB, kdy v Polní probíhalo zasíťování a výstavba trafa pro nově vznikající bytovou výstavbu. Za toto VB bude obci převedeno 5 832,-- Kč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Zastupitelé všemi hlasy odsouhlasili uzavření smlouvy na zřízení věcného břemene – služebnosti č. IV-12-6500695/VB/, Tři Dvory ul. Polní – RD parc. č. 106/35 -66- TS ELTRASF, kabel VN, NN a pověřují starostku podpisem této smlouvy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Ad 3) Návrh závěrečného účtu VHS Kolín za rok 2021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>
          <w:rFonts w:cs="Sylfaen" w:ascii="Sylfaen" w:hAnsi="Sylfaen"/>
        </w:rPr>
        <w:t>Návrh závěrečného účtu VHS Kolín za rok 2021 byl zveřejněn na úřední desce VHS a všech členských obcí. Rada VHS návrh závěrečného účtu schválila dne 29.6. bez výhrad. Členské obce berou pouze na vědomí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Ad 4) Různé:</w:t>
      </w:r>
    </w:p>
    <w:p>
      <w:pPr>
        <w:pStyle w:val="Normal"/>
        <w:rPr/>
      </w:pPr>
      <w:r>
        <w:rPr>
          <w:rFonts w:cs="Sylfaen" w:ascii="Sylfaen" w:hAnsi="Sylfaen"/>
        </w:rPr>
        <w:t>KÚ odbor životního prostředí a zemědělství zaslal obci Oznámení o zahájení zjišťovacího řízení záměru Obchodní centrum Tři Dvory, je to tzv. EIA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Záměr OC tomu podléhá z důvodu velikosti pozemků.. K tomuto oznámení se může kdokoliv vyjádřit do 3.8. Odkaz na celé posouzení je  na webu obce, nebo v listinné podobě na obecním úřadě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Starostka poděkovala přítomným za účast a zasedání ukončila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Zapsal: 15.07.2022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Bc. Zeman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Ověřovatelé zápisu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Bc. J. Srb,       Ing. Štolc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ab/>
        <w:tab/>
        <w:tab/>
        <w:tab/>
        <w:tab/>
        <w:tab/>
        <w:tab/>
        <w:tab/>
        <w:tab/>
        <w:t xml:space="preserve">   Jitka Vokolková  v.r.   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ab/>
        <w:tab/>
        <w:tab/>
        <w:tab/>
        <w:tab/>
        <w:tab/>
        <w:tab/>
        <w:tab/>
        <w:t xml:space="preserve">                     starostka obce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rgia" w:hAnsi="Georg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lfaen" w:hAnsi="Sylfae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eorgia" w:hAnsi="Georg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eorgia" w:hAnsi="Georgi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lfaen" w:hAnsi="Sylfae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lfaen" w:hAnsi="Sylfae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lfaen" w:hAnsi="Sylfae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Georgia" w:hAnsi="Georgia" w:eastAsia="Times New Roman" w:cs="Times New Roman"/>
      <w:b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04:00Z</dcterms:created>
  <dc:creator>Účetní</dc:creator>
  <dc:description/>
  <cp:keywords/>
  <dc:language>en-US</dc:language>
  <cp:lastModifiedBy>stanice1@tridvory.cz</cp:lastModifiedBy>
  <cp:lastPrinted>2022-07-12T10:05:00Z</cp:lastPrinted>
  <dcterms:modified xsi:type="dcterms:W3CDTF">2022-07-18T08:11:00Z</dcterms:modified>
  <cp:revision>8</cp:revision>
  <dc:subject/>
  <dc:title>Z á p i s</dc:title>
</cp:coreProperties>
</file>