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14.</w:t>
      </w:r>
      <w:r>
        <w:rPr>
          <w:rFonts w:cs="Sylfaen" w:ascii="Sylfaen" w:hAnsi="Sylfaen"/>
          <w:b/>
        </w:rPr>
        <w:t>07.2022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bookmarkStart w:id="0" w:name="_Hlk95652365"/>
      <w:bookmarkStart w:id="1" w:name="_Hlk90973391"/>
      <w:bookmarkEnd w:id="0"/>
      <w:bookmarkEnd w:id="1"/>
      <w:r>
        <w:rPr>
          <w:rFonts w:cs="Sylfaen" w:ascii="Sylfaen" w:hAnsi="Sylfaen"/>
        </w:rPr>
        <w:t xml:space="preserve">82.  </w:t>
      </w:r>
      <w:bookmarkStart w:id="2" w:name="_Hlk106960538"/>
      <w:bookmarkStart w:id="3" w:name="_Hlk104540510"/>
      <w:bookmarkStart w:id="4" w:name="_Hlk99014057"/>
      <w:r>
        <w:rPr>
          <w:rFonts w:cs="Sylfaen" w:ascii="Sylfaen" w:hAnsi="Sylfaen"/>
        </w:rPr>
        <w:t xml:space="preserve">Přijetí daru od HZS Stč. kraje – auta Peugeot HATCHBACK 107 RZ 7S6 9801    </w:t>
      </w:r>
      <w:bookmarkEnd w:id="2"/>
      <w:r>
        <w:rPr>
          <w:rFonts w:cs="Sylfaen" w:ascii="Sylfaen" w:hAnsi="Sylfaen"/>
        </w:rPr>
        <w:t xml:space="preserve">      83.  </w:t>
      </w:r>
      <w:bookmarkStart w:id="5" w:name="_Hlk106960781"/>
      <w:r>
        <w:rPr>
          <w:rFonts w:cs="Sylfaen" w:ascii="Sylfaen" w:hAnsi="Sylfaen"/>
        </w:rPr>
        <w:t xml:space="preserve">Smlouvu o zřízení věcného břemene služebnosti – č. IV-12-6500695/VB/1, Tři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Dvory, ul. Polní – RD parc. č. 106/35-66-TS ELTRAF, kabel VN, NN</w:t>
      </w:r>
      <w:bookmarkEnd w:id="5"/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bookmarkEnd w:id="3"/>
      <w:r>
        <w:rPr>
          <w:rFonts w:eastAsia="Sylfaen" w:cs="Sylfaen" w:ascii="Sylfaen" w:hAnsi="Sylfaen"/>
        </w:rPr>
        <w:t xml:space="preserve">  </w:t>
      </w:r>
    </w:p>
    <w:p>
      <w:pPr>
        <w:pStyle w:val="Normal"/>
        <w:jc w:val="both"/>
        <w:rPr/>
      </w:pPr>
      <w:bookmarkStart w:id="6" w:name="_Hlk95652365"/>
      <w:bookmarkStart w:id="7" w:name="_Hlk90973391"/>
      <w:bookmarkEnd w:id="6"/>
      <w:bookmarkEnd w:id="7"/>
      <w:bookmarkEnd w:id="4"/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84.  Návrh závěrečného účtu VHS Kolín za rok 2021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85.  Informaci k zahájení zjišťovacího řízení záměru Obchodní centrum Tři Dvory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 xml:space="preserve">P o v ě ř u j e 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86.  Starostku obce podpisem darovací smlouvy na osobní automobil Peugeot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HATCHBACK 107 RZ 7S6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87.  Starostku obce podpisem smlouvy o zřízení věcného břemene služebnosti – č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 xml:space="preserve">IV-12-6500695/VB/1, Tři Dvory, ul. Polní – RD parc. č. 106/35-66-TS ELTRAF,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 xml:space="preserve">kabel VN, NN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18.07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8" w:name="_Hlk10708981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stanice1@tridvory.cz</cp:lastModifiedBy>
  <cp:lastPrinted>2022-07-18T10:19:00Z</cp:lastPrinted>
  <dcterms:modified xsi:type="dcterms:W3CDTF">2022-07-18T08:19:00Z</dcterms:modified>
  <cp:revision>28</cp:revision>
  <dc:subject/>
  <dc:title/>
</cp:coreProperties>
</file>