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417/2022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 15.6.202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e čtvrtek 23. června 2022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Dodatek smlouvy č. 2 se SOP a.s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firmy na obnovu rybníka Baš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Projednání aktualizace plánu společných zařízení KoPÚ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zhotovitele účelové komunikace U Křížk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výběru projektanta na změnu č. 1 ÚP ob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4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Žádost o prodloužení doby hudební produkce – zář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Informace k projektu na místní komun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Informace k pozemku p.č. 91/21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Různé 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  <w:r>
        <w:rPr>
          <w:rFonts w:cs="Sylfaen" w:ascii="Sylfaen" w:hAnsi="Sylfaen"/>
          <w:b/>
        </w:rPr>
        <w:tab/>
        <w:tab/>
        <w:t xml:space="preserve">    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stanice1@tridvory.cz</cp:lastModifiedBy>
  <cp:lastPrinted>2022-06-15T09:12:00Z</cp:lastPrinted>
  <dcterms:modified xsi:type="dcterms:W3CDTF">2022-06-15T07:12:00Z</dcterms:modified>
  <cp:revision>367</cp:revision>
  <dc:subject/>
  <dc:title>Obecní úřad Tři Dvory</dc:title>
</cp:coreProperties>
</file>