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23.06.2022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95652365"/>
      <w:bookmarkStart w:id="1" w:name="_Hlk90973391"/>
      <w:bookmarkEnd w:id="0"/>
      <w:bookmarkEnd w:id="1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0.  </w:t>
      </w:r>
      <w:bookmarkStart w:id="2" w:name="_Hlk106960538"/>
      <w:bookmarkStart w:id="3" w:name="_Hlk104540510"/>
      <w:bookmarkStart w:id="4" w:name="_Hlk99014057"/>
      <w:r>
        <w:rPr>
          <w:rFonts w:cs="Sylfaen" w:ascii="Sylfaen" w:hAnsi="Sylfaen"/>
        </w:rPr>
        <w:t>Dodatek č. 3/2022 s firmou SOP týkající se četnosti svozu separ. odpadu – skl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s intervalem 1x za měsíc</w:t>
      </w:r>
    </w:p>
    <w:p>
      <w:pPr>
        <w:pStyle w:val="Normal"/>
        <w:jc w:val="both"/>
        <w:rPr>
          <w:rFonts w:ascii="Sylfaen" w:hAnsi="Sylfaen" w:cs="Sylfaen"/>
        </w:rPr>
      </w:pPr>
      <w:bookmarkEnd w:id="2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1.  </w:t>
      </w:r>
      <w:bookmarkStart w:id="5" w:name="_Hlk106960781"/>
      <w:r>
        <w:rPr>
          <w:rFonts w:cs="Sylfaen" w:ascii="Sylfaen" w:hAnsi="Sylfaen"/>
        </w:rPr>
        <w:t xml:space="preserve">Firmu POPR s.r.o. jako zhotovitele obnovy rybníka </w:t>
      </w:r>
      <w:bookmarkEnd w:id="5"/>
      <w:r>
        <w:rPr>
          <w:rFonts w:cs="Sylfaen" w:ascii="Sylfaen" w:hAnsi="Sylfaen"/>
        </w:rPr>
        <w:t xml:space="preserve">Bašta za cenu 1 050 000,28 Kč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 xml:space="preserve">bez DPH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2.  </w:t>
      </w:r>
      <w:bookmarkStart w:id="6" w:name="_Hlk106961351"/>
      <w:r>
        <w:rPr>
          <w:rFonts w:cs="Sylfaen" w:ascii="Sylfaen" w:hAnsi="Sylfaen"/>
        </w:rPr>
        <w:t>Aktualizaci plánu společných zařízení komplex. pozemk. úprav Tři Dvory</w:t>
      </w:r>
      <w:bookmarkEnd w:id="6"/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3.  </w:t>
      </w:r>
      <w:bookmarkStart w:id="7" w:name="_Hlk106961670"/>
      <w:r>
        <w:rPr>
          <w:rFonts w:cs="Sylfaen" w:ascii="Sylfaen" w:hAnsi="Sylfaen"/>
        </w:rPr>
        <w:t>Firmu SaS Silnice s.r.o. jako zhotovitele účelové komunikace U Křížku</w:t>
      </w:r>
      <w:bookmarkEnd w:id="7"/>
      <w:r>
        <w:rPr>
          <w:rFonts w:cs="Sylfaen" w:ascii="Sylfaen" w:hAnsi="Sylfaen"/>
        </w:rPr>
        <w:t xml:space="preserve"> za cenu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713 170,37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4.  </w:t>
      </w:r>
      <w:bookmarkStart w:id="8" w:name="_Hlk106961986"/>
      <w:r>
        <w:rPr>
          <w:rFonts w:cs="Sylfaen" w:ascii="Sylfaen" w:hAnsi="Sylfaen"/>
        </w:rPr>
        <w:t>Ing. arch. Salabu na provedení změny č. 1 ÚP obce Tři Dvory za cenu 216 590,- Kč</w:t>
      </w:r>
      <w:bookmarkEnd w:id="8"/>
    </w:p>
    <w:p>
      <w:pPr>
        <w:pStyle w:val="Normal"/>
        <w:jc w:val="both"/>
        <w:rPr>
          <w:rFonts w:ascii="Sylfaen" w:hAnsi="Sylfaen" w:cs="Sylfaen"/>
        </w:rPr>
      </w:pPr>
      <w:bookmarkEnd w:id="3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75.  Rozpočtové opatření č. 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6.  </w:t>
      </w:r>
      <w:bookmarkStart w:id="9" w:name="_Hlk106965658"/>
      <w:r>
        <w:rPr>
          <w:rFonts w:cs="Sylfaen" w:ascii="Sylfaen" w:hAnsi="Sylfaen"/>
        </w:rPr>
        <w:t>Prodloužení doby hudební produkce 09.a10.09.2022 do 01.30 h na Punkovou akci</w:t>
      </w:r>
      <w:bookmarkEnd w:id="9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7.  </w:t>
      </w:r>
      <w:bookmarkStart w:id="10" w:name="_Hlk106966800"/>
      <w:r>
        <w:rPr>
          <w:rFonts w:cs="Sylfaen" w:ascii="Sylfaen" w:hAnsi="Sylfaen"/>
        </w:rPr>
        <w:t>Postup řešení k projektu na místní komunikace</w:t>
      </w:r>
      <w:bookmarkEnd w:id="10"/>
      <w:r>
        <w:rPr>
          <w:rFonts w:cs="Sylfaen" w:ascii="Sylfaen" w:hAnsi="Sylfaen"/>
        </w:rPr>
        <w:t xml:space="preserve"> s firmou ARTENDR s.r.o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78.  </w:t>
      </w:r>
      <w:bookmarkStart w:id="11" w:name="_Hlk106967047"/>
      <w:r>
        <w:rPr>
          <w:rFonts w:cs="Sylfaen" w:ascii="Sylfaen" w:hAnsi="Sylfaen"/>
        </w:rPr>
        <w:t xml:space="preserve">R. Kozlovského jako stavební dozor na vybudování účelové komunikace U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Křížku za cenu 30 000,-- Kč</w:t>
      </w:r>
    </w:p>
    <w:p>
      <w:pPr>
        <w:pStyle w:val="Normal"/>
        <w:jc w:val="both"/>
        <w:rPr>
          <w:rFonts w:ascii="Sylfaen" w:hAnsi="Sylfaen" w:cs="Sylfaen"/>
        </w:rPr>
      </w:pPr>
      <w:bookmarkEnd w:id="11"/>
      <w:r>
        <w:rPr>
          <w:rFonts w:eastAsia="Sylfaen" w:cs="Sylfaen" w:ascii="Sylfaen" w:hAnsi="Sylfaen"/>
        </w:rPr>
        <w:t xml:space="preserve">   </w:t>
      </w:r>
    </w:p>
    <w:p>
      <w:pPr>
        <w:pStyle w:val="Normal"/>
        <w:jc w:val="both"/>
        <w:rPr/>
      </w:pPr>
      <w:bookmarkStart w:id="12" w:name="_Hlk95652365"/>
      <w:bookmarkStart w:id="13" w:name="_Hlk90973391"/>
      <w:bookmarkEnd w:id="12"/>
      <w:bookmarkEnd w:id="13"/>
      <w:bookmarkEnd w:id="4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79.  Informaci k pozemku p.č. 91/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P o v ě ř u j e 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80.  Starostku obce podpisem smlouvy o dílo s firmou POPR s.r.o. na obnovu rybník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Baš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81.  Starostku obce podpisem smlouvy o dílo s firmou SaS Silnice s.r.o. na zhotove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účelové komunikace U Křížk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24.06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4" w:name="_Hlk10708981"/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stanice1@tridvory.cz</cp:lastModifiedBy>
  <cp:lastPrinted>2022-06-28T08:21:00Z</cp:lastPrinted>
  <dcterms:modified xsi:type="dcterms:W3CDTF">2022-06-28T06:23:00Z</dcterms:modified>
  <cp:revision>24</cp:revision>
  <dc:subject/>
  <dc:title/>
</cp:coreProperties>
</file>