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40"/>
          <w:szCs w:val="40"/>
          <w:u w:val="single"/>
        </w:rPr>
      </w:pPr>
      <w:r>
        <w:rPr>
          <w:rFonts w:cs="Sylfaen" w:ascii="Sylfaen" w:hAnsi="Sylfaen"/>
          <w:b/>
          <w:sz w:val="40"/>
          <w:szCs w:val="40"/>
          <w:u w:val="single"/>
        </w:rPr>
        <w:t>Zápis č. 4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ze zasedání ZO konaného 26.05.2022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u w:val="single"/>
        </w:rPr>
        <w:t>Přítomni:</w:t>
      </w:r>
      <w:r>
        <w:rPr>
          <w:rFonts w:cs="Sylfaen" w:ascii="Sylfaen" w:hAnsi="Sylfaen"/>
        </w:rPr>
        <w:t xml:space="preserve"> František Kampe, Ing. Jan Klepal, Jiří Kratochvíl, Pavlína Píchová, Bc. Jiří Srb, Ing. Ladislav Štolc, Jitka Vokolková, Bc. Pavel Zeman </w:t>
      </w:r>
    </w:p>
    <w:p>
      <w:pPr>
        <w:pStyle w:val="Normal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            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u w:val="single"/>
        </w:rPr>
        <w:t>Omluveni</w:t>
      </w:r>
      <w:r>
        <w:rPr>
          <w:rFonts w:cs="Sylfaen" w:ascii="Sylfaen" w:hAnsi="Sylfaen"/>
          <w:b/>
        </w:rPr>
        <w:t xml:space="preserve">: </w:t>
      </w:r>
      <w:r>
        <w:rPr>
          <w:rFonts w:cs="Sylfaen" w:ascii="Sylfaen" w:hAnsi="Sylfaen"/>
        </w:rPr>
        <w:t xml:space="preserve">  R. Trojanová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Starostka konstatovala, že je přítomna nadpoloviční většina zastupitelů, tudíž je zastupitelstvo obce usnášeníschopné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Ověřovatelé zápisu:   Bc. Srb, J. Kratochvíl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Zapisovatelka:  D. Zemanová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/>
      </w:pPr>
      <w:r>
        <w:rPr>
          <w:rFonts w:cs="Sylfaen" w:ascii="Sylfaen" w:hAnsi="Sylfaen"/>
          <w:b/>
          <w:i/>
          <w:u w:val="single"/>
        </w:rPr>
        <w:t>P r o g r a m:</w:t>
      </w:r>
      <w:r>
        <w:rPr>
          <w:rFonts w:cs="Sylfaen" w:ascii="Sylfaen" w:hAnsi="Sylfae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Komunikace u Křížku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Umístění panelů u Kovárny</w:t>
      </w:r>
    </w:p>
    <w:p>
      <w:pPr>
        <w:pStyle w:val="Normal"/>
        <w:numPr>
          <w:ilvl w:val="0"/>
          <w:numId w:val="2"/>
        </w:numPr>
        <w:rPr/>
      </w:pPr>
      <w:r>
        <w:rPr>
          <w:rFonts w:cs="Sylfaen" w:ascii="Sylfaen" w:hAnsi="Sylfaen"/>
        </w:rPr>
        <w:t>Záměr prodeje tažný vozík</w:t>
      </w:r>
    </w:p>
    <w:p>
      <w:pPr>
        <w:pStyle w:val="Normal"/>
        <w:numPr>
          <w:ilvl w:val="0"/>
          <w:numId w:val="2"/>
        </w:numPr>
        <w:rPr/>
      </w:pPr>
      <w:r>
        <w:rPr>
          <w:rFonts w:cs="Sylfaen" w:ascii="Sylfaen" w:hAnsi="Sylfaen"/>
        </w:rPr>
        <w:t>Pronájem kanceláře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Odvodnění budovy OÚ – výběr firmy</w:t>
      </w:r>
    </w:p>
    <w:p>
      <w:pPr>
        <w:pStyle w:val="Normal"/>
        <w:numPr>
          <w:ilvl w:val="0"/>
          <w:numId w:val="2"/>
        </w:numPr>
        <w:rPr/>
      </w:pPr>
      <w:r>
        <w:rPr>
          <w:rFonts w:cs="Sylfaen" w:ascii="Sylfaen" w:hAnsi="Sylfaen"/>
        </w:rPr>
        <w:t>Výuka angličtiny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Hudební produkce na koupališti</w:t>
      </w:r>
    </w:p>
    <w:p>
      <w:pPr>
        <w:pStyle w:val="Normal"/>
        <w:numPr>
          <w:ilvl w:val="0"/>
          <w:numId w:val="2"/>
        </w:numPr>
        <w:rPr/>
      </w:pPr>
      <w:r>
        <w:rPr>
          <w:rFonts w:cs="Sylfaen" w:ascii="Sylfaen" w:hAnsi="Sylfaen"/>
        </w:rPr>
        <w:t>Znalecký posudek na pozemek p.č. 91/21</w:t>
      </w:r>
    </w:p>
    <w:p>
      <w:pPr>
        <w:pStyle w:val="Normal"/>
        <w:numPr>
          <w:ilvl w:val="0"/>
          <w:numId w:val="2"/>
        </w:numPr>
        <w:rPr/>
      </w:pPr>
      <w:r>
        <w:rPr>
          <w:rFonts w:cs="Sylfaen" w:ascii="Sylfaen" w:hAnsi="Sylfaen"/>
        </w:rPr>
        <w:t>Palivový příplatek – odvoz odpadu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Informace k odkupu plynovodní přípojky 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Dárky ( poukázky ) pro školáčky 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Dotace za vystoupení Kocour Modroočko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Vyhlášení VŘ na odbahnění rybníka Bašta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Rozpočtové opatření č. 3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Oslovení projektantů na změnu územního plánu č. 1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Různé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Úkoly z minulého zasedání: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</w:rPr>
        <w:t>byla podepsána smlouva o dílo s Polabskou lesní s.r.o.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byla podepsána smlouva o dílo na pořízení změny ÚP se Z. Klenorovou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</w:rPr>
        <w:t>byla podepsána veřejnoprávní smlouva na dotaci pro Okresní spolek včelařů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byla podepsána smlouva na pronájem části pozemku na stánek se zmrzlinou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</w:rPr>
        <w:t xml:space="preserve">1) </w:t>
      </w:r>
      <w:r>
        <w:rPr>
          <w:rFonts w:cs="Sylfaen" w:ascii="Sylfaen" w:hAnsi="Sylfaen"/>
          <w:b/>
          <w:bCs/>
          <w:u w:val="single"/>
        </w:rPr>
        <w:t xml:space="preserve">Komunikace u Křížku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Na vybudování komunikace u Křížku budou osloveny firmy Swietelsky stavební  s.r.o., SAS Silnice s.r.o., HALKO s.r.o., vyhlášení výběrového řízení bude také umístěno na profil zadavatele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  <w:i/>
          <w:iCs/>
        </w:rPr>
        <w:t>ZO schválilo všemi hlasy vyhlášení výběrového řízení na zhotovení komunikace u Křížku a oslovení firem Swietelsky stavební s.r.o., SAS Silnice s.r.o. a HALKO s.r.o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</w:rPr>
        <w:t xml:space="preserve">2) </w:t>
      </w:r>
      <w:r>
        <w:rPr>
          <w:rFonts w:cs="Sylfaen" w:ascii="Sylfaen" w:hAnsi="Sylfaen"/>
          <w:b/>
          <w:bCs/>
          <w:u w:val="single"/>
        </w:rPr>
        <w:t>Umístění panelů u kovárny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P. starostka navrhla na pozemku u kovárny (u rybníčku) vybudovat zpevněné plochy pomocí panelů (od Bašty), provést nové oplocení a umístit tam kontejnery na objemný odpad.</w:t>
      </w:r>
    </w:p>
    <w:p>
      <w:pPr>
        <w:pStyle w:val="Normal"/>
        <w:ind w:left="72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všemi hlasy vybudování zpevněné plochy a oplocení pozemku u kovárny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3) </w:t>
      </w:r>
      <w:r>
        <w:rPr>
          <w:rFonts w:cs="Sylfaen" w:ascii="Sylfaen" w:hAnsi="Sylfaen"/>
          <w:b/>
          <w:bCs/>
          <w:u w:val="single"/>
        </w:rPr>
        <w:t>Záměr prodeje tažný vozík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Byl zveřejněn záměr prodeje tažného vozíku za traktorovou sekačku Husqvarna, přihlásil se 1 zájemce, ale o vozík mají zájem místní rybáři. Záměr bude zrušen a vozík bude bezplatně zapůjčen MO ČRS Tři Dvory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 xml:space="preserve">ZO schválilo všemi hlasy zrušení záměru prodeje tažného vozíku Husqvarna a jeho bezplatné zapůjčení MO ČRS Tři Dvory. 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4) </w:t>
      </w:r>
      <w:r>
        <w:rPr>
          <w:rFonts w:cs="Sylfaen" w:ascii="Sylfaen" w:hAnsi="Sylfaen"/>
          <w:b/>
          <w:bCs/>
          <w:u w:val="single"/>
        </w:rPr>
        <w:t>Pronájem kanceláře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Obec zveřejnila záměr pronájmu kanceláře v 1. patře v budově OÚ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Přišly 2 cenové nabídky – V. Souček – cena 1 500,-- Kč/měsíc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                                     </w:t>
      </w:r>
      <w:r>
        <w:rPr>
          <w:rFonts w:cs="Sylfaen" w:ascii="Sylfaen" w:hAnsi="Sylfaen"/>
        </w:rPr>
        <w:t>- M. Košíková – cena  3 000,-- Kč/měsíc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všemi hlasy pronájem kanceláře v 1. patře v budově OÚ od 01.07.2022 M. Košíkové za cenu 3 000,-- Kč/měsíc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ab/>
        <w:tab/>
        <w:tab/>
        <w:tab/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5) </w:t>
      </w:r>
      <w:r>
        <w:rPr>
          <w:rFonts w:cs="Sylfaen" w:ascii="Sylfaen" w:hAnsi="Sylfaen"/>
          <w:b/>
          <w:bCs/>
          <w:u w:val="single"/>
        </w:rPr>
        <w:t>Odvodnění budovy OÚ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Přišla 1 cen. nabídka – TELSIG – cena cca 256 000,-- Kč. P. Pavlíček provedl kontrolu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 xml:space="preserve">ZO schválilo všemi hlasy odvodnění budovy OÚ firmou TELSIG s.r.o. za cenu cca 256 000,-- Kč. 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6) </w:t>
      </w:r>
      <w:r>
        <w:rPr>
          <w:rFonts w:cs="Sylfaen" w:ascii="Sylfaen" w:hAnsi="Sylfaen"/>
          <w:b/>
          <w:bCs/>
          <w:u w:val="single"/>
        </w:rPr>
        <w:t>Výuka angličtiny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P. Staňková (učitelka angličtiny) žádá, zda by jí obec umožnila v knihovně nebo klubovně na OÚ 2x týdně výuku angličtiny pro děti z naší obce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všemi hlasy poskytnutí místnosti v 1. patře budovy OÚ p. Staňkové 2x týdně na výuku angličtiny pro děti z obce.</w:t>
      </w:r>
    </w:p>
    <w:p>
      <w:pPr>
        <w:pStyle w:val="Normal"/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</w:rPr>
        <w:t xml:space="preserve">7) </w:t>
      </w:r>
      <w:r>
        <w:rPr>
          <w:rFonts w:cs="Sylfaen" w:ascii="Sylfaen" w:hAnsi="Sylfaen"/>
          <w:b/>
          <w:bCs/>
          <w:u w:val="single"/>
        </w:rPr>
        <w:t>Hudební produkce na koupališti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25.06. se bude konat na koupališti diskotéka a 27.-28.08. rockový koncert – vždy od 20 do 02 h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Dále p. starostka zmínila letní akce obce – 22.07. Filmová noc  a 12.08. Pouťová zábava na hřišti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všemi hlasy hudební produkci na koupališti 25.06.2022 a 27.-28.08.2022 a letní akce obce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8) </w:t>
      </w:r>
      <w:r>
        <w:rPr>
          <w:rFonts w:cs="Sylfaen" w:ascii="Sylfaen" w:hAnsi="Sylfaen"/>
          <w:b/>
          <w:bCs/>
          <w:u w:val="single"/>
        </w:rPr>
        <w:t>Znalecký posudek na pozemek p.č. 91/21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Již v r. 2018 obec oslovila vlastníky pozemku p.č. 91/21 ohledně odkupu zmíněného pozemku z důvodu rekonstrukce veř. osvětlení. V té době byl zpracován znalecký posudek (cena pozemku činila 50,-- Kč/m</w:t>
      </w:r>
      <w:r>
        <w:rPr>
          <w:rFonts w:cs="Sylfaen" w:ascii="Sylfaen" w:hAnsi="Sylfaen"/>
          <w:vertAlign w:val="superscript"/>
        </w:rPr>
        <w:t>2</w:t>
      </w:r>
      <w:r>
        <w:rPr>
          <w:rFonts w:cs="Sylfaen" w:ascii="Sylfaen" w:hAnsi="Sylfaen"/>
        </w:rPr>
        <w:t>), vlastníci tehdy odmítli pozemek prodat. Po dokončení digitalizace byla vyvolána nová jednání, byl zpracován nový znalecký posudek, kdy Ing. Poklopová stanovila cenu na 150,-- Kč/m</w:t>
      </w:r>
      <w:r>
        <w:rPr>
          <w:rFonts w:cs="Sylfaen" w:ascii="Sylfaen" w:hAnsi="Sylfaen"/>
          <w:vertAlign w:val="superscript"/>
        </w:rPr>
        <w:t>2</w:t>
      </w:r>
      <w:r>
        <w:rPr>
          <w:rFonts w:cs="Sylfaen" w:ascii="Sylfaen" w:hAnsi="Sylfaen"/>
        </w:rPr>
        <w:t>; pozemek má výměru 3 102 m</w:t>
      </w:r>
      <w:r>
        <w:rPr>
          <w:rFonts w:cs="Sylfaen" w:ascii="Sylfaen" w:hAnsi="Sylfaen"/>
          <w:vertAlign w:val="superscript"/>
        </w:rPr>
        <w:t>2</w:t>
      </w:r>
      <w:r>
        <w:rPr>
          <w:rFonts w:cs="Sylfaen" w:ascii="Sylfaen" w:hAnsi="Sylfaen"/>
        </w:rPr>
        <w:t>. P. starostka  opět oslovila vlastníky, kdy nabídková cena činí (po dohodě ZO) 100,-- Kč/m</w:t>
      </w:r>
      <w:r>
        <w:rPr>
          <w:rFonts w:cs="Sylfaen" w:ascii="Sylfaen" w:hAnsi="Sylfaen"/>
          <w:vertAlign w:val="superscript"/>
        </w:rPr>
        <w:t>2</w:t>
      </w:r>
      <w:r>
        <w:rPr>
          <w:rFonts w:cs="Sylfaen" w:ascii="Sylfaen" w:hAnsi="Sylfaen"/>
        </w:rPr>
        <w:t>. ZO navrhlo počkat do konce května, poté zaslat majitelům oficiální dopis o ukončení jednání ohl. odkupu pozemku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vzalo na vědomí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</w:rPr>
        <w:t xml:space="preserve">9) </w:t>
      </w:r>
      <w:r>
        <w:rPr>
          <w:rFonts w:cs="Sylfaen" w:ascii="Sylfaen" w:hAnsi="Sylfaen"/>
          <w:b/>
          <w:bCs/>
          <w:u w:val="single"/>
        </w:rPr>
        <w:t>Palivový příplatek – odvoz odpadu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Od 1.5.2022 zavedla spol. SOP palivový příplatek za odvoz odpadu dle jednotlivých svážených komodit a bude účtována čtvrtletně za tunu odvezeného odpadu s ohledem na další vývoj cen pohonných hmot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všemi hlasy zvýšení ceny na odvoz odpadu firmou SOP o palivový příplatek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 xml:space="preserve">10) </w:t>
      </w:r>
      <w:r>
        <w:rPr>
          <w:rFonts w:cs="Sylfaen" w:ascii="Sylfaen" w:hAnsi="Sylfaen"/>
          <w:b/>
          <w:bCs/>
          <w:u w:val="single"/>
        </w:rPr>
        <w:t>Informace k odkupu plynovodní přípojky</w:t>
      </w:r>
      <w:r>
        <w:rPr>
          <w:rFonts w:cs="Sylfaen" w:ascii="Sylfaen" w:hAnsi="Sylfaen"/>
        </w:rPr>
        <w:t xml:space="preserve">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12.5. proběhla kolaudace zázemí pro zaměstnance a garáže v bývalé kovárně. Firma Gasnet odkoupí plynovodní přípojku za max. 50 000,-- Kč (běžná cena při odkupu). Nyní probíhá příprava kupní smlouvy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vzalo na vědomí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11) </w:t>
      </w:r>
      <w:r>
        <w:rPr>
          <w:rFonts w:cs="Sylfaen" w:ascii="Sylfaen" w:hAnsi="Sylfaen"/>
          <w:b/>
          <w:bCs/>
          <w:u w:val="single"/>
        </w:rPr>
        <w:t>Dárky (poukázky) pro školáčky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P. starostka navrhla 11 dětem z MŠ, které odcházejí do školy, zakoupit poukázky na nákup školních potřeb v hodnotě 1 500,-- Kč/kus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všemi hlasy nákup dárkových poukázek na nákup školních potřeb pro 11 předškoláků v ceně 1 500,-- Kč/kus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12) </w:t>
      </w:r>
      <w:r>
        <w:rPr>
          <w:rFonts w:cs="Sylfaen" w:ascii="Sylfaen" w:hAnsi="Sylfaen"/>
          <w:b/>
          <w:bCs/>
          <w:u w:val="single"/>
        </w:rPr>
        <w:t>Dotace za vystoupení Kocour Modroočko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P. starostka navrhla TS Kocour Modroočko (spolek Barry a spol.) za vystoupení na Dni matek poskytnout dotaci ve výši 3 000,-- Kč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  <w:i/>
          <w:iCs/>
        </w:rPr>
        <w:t>ZO schválilo všemi hlasy poskytnutí dotace ve výši 3 000,-- Kč spolku Barry a spol. za vystoupení TS Kocour Modroočko na Dni matek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13) </w:t>
      </w:r>
      <w:r>
        <w:rPr>
          <w:rFonts w:cs="Sylfaen" w:ascii="Sylfaen" w:hAnsi="Sylfaen"/>
          <w:b/>
          <w:bCs/>
          <w:u w:val="single"/>
        </w:rPr>
        <w:t>Vyhlášení výběrového řízení na odbahnění rybníka Bašta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Obec obdržela změnové rozhodnutí o prodloužení termínu na akci „Obnova rybníka Bašta“ do 28.2.2023. Vzhledem k velmi nízké hladině spodní vody bude vypsáno výběr. řízení na odbahnění pomocí bagru s hydraulickou rukou. Zadávací dokumentace bude umístěna na profil zadavatele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a toto téma proběhla diskuze – raději vypsat výběrové řízení bez udání metody odbahnění; p. starostka – výběr. řízení je třeba vypsat v souladu s podmínkami dotace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všemi hlasy vyhlášení výběrového řízení na odbahnění rybníka Bašta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14) </w:t>
      </w:r>
      <w:r>
        <w:rPr>
          <w:rFonts w:cs="Sylfaen" w:ascii="Sylfaen" w:hAnsi="Sylfaen"/>
          <w:b/>
          <w:bCs/>
          <w:u w:val="single"/>
        </w:rPr>
        <w:t>Rozpočtové opatření č. 3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Účetní obce seznámila ZO s rozpočtovým opatřením č. 3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všemi hlasy rozpočtové opatření č. 3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15) </w:t>
      </w:r>
      <w:r>
        <w:rPr>
          <w:rFonts w:cs="Sylfaen" w:ascii="Sylfaen" w:hAnsi="Sylfaen"/>
          <w:b/>
          <w:bCs/>
          <w:u w:val="single"/>
        </w:rPr>
        <w:t>Oslovení projektantů na změnu ÚP č. 1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Na zpracování změny č. 1 ÚP obce byli osloveni Ing. arch. Cetkovská, Ing. arch Schwarzmannová a Ing. arch. Salaba, kteří mají do 10.6.2022 předložit cenovou nabídku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vzalo na vědomí.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tarostka poděkovala přítomným za účast a zasedání ukončila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apsala: 30.05.2022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D. Zemanová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Ověřovatelé zápisu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Bc. J. Srb,        J. Kratochvíl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ab/>
        <w:tab/>
        <w:tab/>
        <w:tab/>
        <w:tab/>
        <w:tab/>
        <w:tab/>
        <w:tab/>
        <w:tab/>
        <w:t xml:space="preserve">   Jitka Vokolková  v.r.  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ab/>
        <w:tab/>
        <w:tab/>
        <w:tab/>
        <w:tab/>
        <w:tab/>
        <w:tab/>
        <w:tab/>
        <w:t xml:space="preserve">                     starostka obce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eorgia" w:hAnsi="Georg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eorgia" w:hAnsi="Georg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lfaen" w:hAnsi="Sylfae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Georgia" w:hAnsi="Georgia" w:eastAsia="Times New Roman" w:cs="Times New Roman"/>
      <w:b/>
      <w:i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11:00Z</dcterms:created>
  <dc:creator>Účetní</dc:creator>
  <dc:description/>
  <cp:keywords/>
  <dc:language>en-US</dc:language>
  <cp:lastModifiedBy>stanice1@tridvory.cz</cp:lastModifiedBy>
  <cp:lastPrinted>2022-05-30T15:52:00Z</cp:lastPrinted>
  <dcterms:modified xsi:type="dcterms:W3CDTF">2022-05-30T13:56:00Z</dcterms:modified>
  <cp:revision>11</cp:revision>
  <dc:subject/>
  <dc:title>Z á p i s</dc:title>
</cp:coreProperties>
</file>