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6.05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95652365"/>
      <w:bookmarkStart w:id="1" w:name="_Hlk90973391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55.  </w:t>
      </w:r>
      <w:bookmarkStart w:id="2" w:name="_Hlk104540510"/>
      <w:bookmarkStart w:id="3" w:name="_Hlk99014057"/>
      <w:r>
        <w:rPr>
          <w:rFonts w:cs="Sylfaen" w:ascii="Sylfaen" w:hAnsi="Sylfaen"/>
        </w:rPr>
        <w:t>Vyhlášení výběrového řízení na zhotovení komunikace u Křížku a oslovení firem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Swietelsky stavební s.r.o., SAS Silnice s.r.o. a HALKO s.r.o.</w:t>
      </w:r>
    </w:p>
    <w:p>
      <w:pPr>
        <w:pStyle w:val="Normal"/>
        <w:jc w:val="both"/>
        <w:rPr/>
      </w:pPr>
      <w:bookmarkEnd w:id="2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56.  </w:t>
      </w:r>
      <w:bookmarkStart w:id="4" w:name="_Hlk104541775"/>
      <w:r>
        <w:rPr>
          <w:rFonts w:cs="Sylfaen" w:ascii="Sylfaen" w:hAnsi="Sylfaen"/>
        </w:rPr>
        <w:t>Vybudování zpevněné plochy a oplocení pozemku u kovárny</w:t>
      </w:r>
      <w:bookmarkEnd w:id="4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57.  </w:t>
      </w:r>
      <w:bookmarkStart w:id="5" w:name="_Hlk104542463"/>
      <w:r>
        <w:rPr>
          <w:rFonts w:cs="Sylfaen" w:ascii="Sylfaen" w:hAnsi="Sylfaen"/>
        </w:rPr>
        <w:t xml:space="preserve">Zrušení záměru prodeje tažného vozíku Husqvarna a jeho bezplatné zapůjčení M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 xml:space="preserve">ČRS Tři Dvory  </w:t>
      </w:r>
    </w:p>
    <w:p>
      <w:pPr>
        <w:pStyle w:val="Normal"/>
        <w:jc w:val="both"/>
        <w:rPr>
          <w:rFonts w:ascii="Sylfaen" w:hAnsi="Sylfaen" w:cs="Sylfaen"/>
        </w:rPr>
      </w:pPr>
      <w:bookmarkEnd w:id="5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58.  </w:t>
      </w:r>
      <w:bookmarkStart w:id="6" w:name="_Hlk104542895"/>
      <w:r>
        <w:rPr>
          <w:rFonts w:cs="Sylfaen" w:ascii="Sylfaen" w:hAnsi="Sylfaen"/>
        </w:rPr>
        <w:t xml:space="preserve">Pronájem kanceláře v 1. patře budovy OÚ od 01.07.2022 M. Košíkové za cen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3 000,-- Kč/měsíc</w:t>
      </w:r>
    </w:p>
    <w:p>
      <w:pPr>
        <w:pStyle w:val="Normal"/>
        <w:jc w:val="both"/>
        <w:rPr>
          <w:rFonts w:ascii="Sylfaen" w:hAnsi="Sylfaen" w:cs="Sylfaen"/>
        </w:rPr>
      </w:pPr>
      <w:bookmarkEnd w:id="6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59.  </w:t>
      </w:r>
      <w:bookmarkStart w:id="7" w:name="_Hlk104543059"/>
      <w:r>
        <w:rPr>
          <w:rFonts w:cs="Sylfaen" w:ascii="Sylfaen" w:hAnsi="Sylfaen"/>
        </w:rPr>
        <w:t>Odvodnění budovy OÚ firmou TELSIG s.r.o. za cenu cca 256 000,-- Kč</w:t>
      </w:r>
      <w:bookmarkEnd w:id="7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0.  </w:t>
      </w:r>
      <w:bookmarkStart w:id="8" w:name="_Hlk104543308"/>
      <w:r>
        <w:rPr>
          <w:rFonts w:cs="Sylfaen" w:ascii="Sylfaen" w:hAnsi="Sylfaen"/>
        </w:rPr>
        <w:t xml:space="preserve">Poskytnutí místnosti v 1. patře budovy OÚ p. Staňkové 2x týdně na výuk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angličtiny pro děti z obce</w:t>
      </w:r>
    </w:p>
    <w:p>
      <w:pPr>
        <w:pStyle w:val="Normal"/>
        <w:jc w:val="both"/>
        <w:rPr>
          <w:rFonts w:ascii="Sylfaen" w:hAnsi="Sylfaen" w:cs="Sylfaen"/>
        </w:rPr>
      </w:pPr>
      <w:bookmarkEnd w:id="8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1.  </w:t>
      </w:r>
      <w:bookmarkStart w:id="9" w:name="_Hlk104543659"/>
      <w:r>
        <w:rPr>
          <w:rFonts w:cs="Sylfaen" w:ascii="Sylfaen" w:hAnsi="Sylfaen"/>
        </w:rPr>
        <w:t>Hudební produkci na koupališti 25.06.2022 a 27.-28.08.2022 a letní akce obce</w:t>
      </w:r>
      <w:bookmarkEnd w:id="9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2.  </w:t>
      </w:r>
      <w:bookmarkStart w:id="10" w:name="_Hlk104545077"/>
      <w:r>
        <w:rPr>
          <w:rFonts w:cs="Sylfaen" w:ascii="Sylfaen" w:hAnsi="Sylfaen"/>
        </w:rPr>
        <w:t>Zvýšení ceny na odvoz odpadu firmou SOP o palivový příplatek</w:t>
      </w:r>
    </w:p>
    <w:p>
      <w:pPr>
        <w:pStyle w:val="Normal"/>
        <w:jc w:val="both"/>
        <w:rPr>
          <w:rFonts w:ascii="Sylfaen" w:hAnsi="Sylfaen" w:cs="Sylfaen"/>
        </w:rPr>
      </w:pPr>
      <w:bookmarkEnd w:id="10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3.  Nákup dárkových poukázek na nákup školních potřeb pro 11 předškoláků v ceně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1 500,-- Kč/kus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4.  Dotaci ve výši 3 000,-- Kč spolku Barry a spol. za vystoupení na Dni mate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5.  Vyhlášení výběrového řízení na odbahnění rybníka Baš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6.  Rozpočtové opatření č. 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1" w:name="_Hlk95652365"/>
      <w:bookmarkStart w:id="12" w:name="_Hlk90973391"/>
      <w:r>
        <w:rPr>
          <w:rFonts w:eastAsia="Sylfaen" w:cs="Sylfaen" w:ascii="Sylfaen" w:hAnsi="Sylfaen"/>
        </w:rPr>
        <w:t xml:space="preserve">      </w:t>
      </w:r>
      <w:bookmarkStart w:id="13" w:name="_Hlk95649943"/>
      <w:bookmarkStart w:id="14" w:name="_Hlk95650008"/>
      <w:bookmarkEnd w:id="11"/>
      <w:bookmarkEnd w:id="12"/>
      <w:bookmarkEnd w:id="3"/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  <w:bookmarkEnd w:id="13"/>
      <w:bookmarkEnd w:id="14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67.  Znalecký posudek na pozemek p.č. 91/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68.  Informaci k odkupu plynovodní přípojky u bývalé kovárn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69. </w:t>
      </w:r>
      <w:r>
        <w:rPr>
          <w:rFonts w:cs="Sylfaen" w:ascii="Sylfaen" w:hAnsi="Sylfaen"/>
        </w:rPr>
        <w:t xml:space="preserve">Oslovení Ing. arch. Cetkovské, Ing. arch. Schwarzmannové a Ing. arch. Salaby n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předložení cenové nabídky na zpracování změny č. 1 ÚP ob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30.05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5" w:name="_Hlk10708981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nice1@tridvory.cz</cp:lastModifiedBy>
  <cp:lastPrinted>2022-05-30T15:58:00Z</cp:lastPrinted>
  <dcterms:modified xsi:type="dcterms:W3CDTF">2022-05-30T13:58:00Z</dcterms:modified>
  <cp:revision>18</cp:revision>
  <dc:subject/>
  <dc:title/>
</cp:coreProperties>
</file>