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>Zápis č. 3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21.04.2022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František Kampe, Jiří Kratochvíl, Pavlína Píchová, Bc. Jiří Srb, Ing. Ladislav Štolc, Romana Trojanová, Jitka Vokolková, Bc. Pavel Zeman 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Ing. J. Klepal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  F. Kampe, Bc. P. Zema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D.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11" w:hanging="11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mlouva s IDSK na dopravní obslužnost v roce 2022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Schválení smlouvy na převod kapličky + vyčíslení nákladů na její opravu 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Podněty ke změně územního plánu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CN na těžbu v lese + následná péč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Návrh závěrečného účtu obce za rok 2021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Doplnění návrhů na změnu ÚP 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Výběr pořizovatele změny ÚP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Žádost českého svazu včelařů o dotaci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Stanovení počtu zastupitelů na příští volební období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Záměr pronájmu – zmrzlin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2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závěrečného účtu DSO Kolínské Zálab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Různé – příměstský tábor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</w:t>
      </w:r>
      <w:r>
        <w:rPr>
          <w:rFonts w:cs="Sylfaen" w:ascii="Sylfaen" w:hAnsi="Sylfaen"/>
        </w:rPr>
        <w:t>nabídka brigády pro studenty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Úkoly z minulého zasedání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ýběrové řízení na provedení odvodu dešťové vody z OÚ je vypsáno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99014057"/>
      <w:bookmarkEnd w:id="0"/>
      <w:r>
        <w:rPr>
          <w:rFonts w:cs="Sylfaen" w:ascii="Sylfaen" w:hAnsi="Sylfaen"/>
        </w:rPr>
        <w:t xml:space="preserve">smlouva o zřízení VB – služebnosti na výměnu el. vedení od koupaliště ke 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onárovicím je podepsána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99014057"/>
      <w:bookmarkEnd w:id="1"/>
      <w:r>
        <w:rPr>
          <w:rFonts w:cs="Sylfaen" w:ascii="Sylfaen" w:hAnsi="Sylfaen"/>
          <w:bCs/>
        </w:rPr>
        <w:t xml:space="preserve">žádosti o zpracování cenové nabídky na zpracování těžby souší, vývratů a následné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Cs/>
        </w:rPr>
        <w:t xml:space="preserve">péče byly rozeslány      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dodatek č. 2/22 smlouvy s firmou SOP a.s. na odvoz odpadu na r. 2022 je podepsán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fotopasti byly nakoupeny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prodloužení termínu dokončení rekonstrukce bývalé kovárny firmou Prostav s.r.o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Cs/>
        </w:rPr>
        <w:t xml:space="preserve">nebylo třeba, firma práce dokončila k 31.3., čeká se na kolaudaci       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V průběhu rekapitulace úkolů z minulého zasedání se dostavil J. Kratochvíl.</w:t>
      </w:r>
    </w:p>
    <w:p>
      <w:pPr>
        <w:pStyle w:val="Normlnweb"/>
        <w:spacing w:before="0" w:after="0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Smlouva s IDSK na dopravní obslužnost v r. 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Je třeba uzavřít smlouvu na dopravní obslužnost na r. 2022 s IDSK, obec by měla platit příspěvek cca 66 000,-- Kč za rok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smlouvu s IDSK na dopravní obslužnost na r. 2022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Smlouva na převod kapličky + vyčíslení nákladů na její oprav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 minulém zasedání ZO bylo požadováno vyčíslení nákladů na opravy, které by případně obec čekaly po převzetí kapličky. Náklady (tabulkové) by byly zhruba 415 138,-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. Trojanová – je pro převod kapličky, je to dominanta obce, kaplička není v havarijním stav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schválilo všemi hlasy smlouvu na převod kapličky do vlastnictví obce od Římskokatolické církve za cenu 200,- Kč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Podněty ke změně ÚP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Bude zveřejněn záměr změny ÚP s termínem doručení žádostí a podnětů občanů do 31.08.2022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</w:t>
      </w:r>
      <w:bookmarkStart w:id="2" w:name="_Hlk101515888"/>
      <w:r>
        <w:rPr>
          <w:rFonts w:cs="Sylfaen" w:ascii="Sylfaen" w:hAnsi="Sylfaen"/>
          <w:b/>
          <w:bCs/>
          <w:i/>
          <w:iCs/>
        </w:rPr>
        <w:t>termín doručení žádostí a podnětů občanů na změnu ÚP do 31.08.2022</w:t>
      </w:r>
      <w:bookmarkEnd w:id="2"/>
      <w:r>
        <w:rPr>
          <w:rFonts w:cs="Sylfaen" w:ascii="Sylfaen" w:hAnsi="Sylfaen"/>
          <w:b/>
          <w:bCs/>
          <w:i/>
          <w:iCs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4) </w:t>
      </w:r>
      <w:r>
        <w:rPr>
          <w:rFonts w:cs="Sylfaen" w:ascii="Sylfaen" w:hAnsi="Sylfaen"/>
          <w:b/>
          <w:bCs/>
          <w:u w:val="single"/>
        </w:rPr>
        <w:t>Cenové nabídky na těžbu dřeva a následnou péči v obecních lesíc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Cenové nabídky na těžbu dřeva v obecních lesích a následnou péči předložily společnosti (cen relace je zisk po odečtení nákladů)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olabská lesní s.r.o. - 631 000,- Kč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Lumber Woods s.r.o. - 594 500,-- Kč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ood Forst s.r.o. - 520 800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olabskou lesní s.r.o. k provedení těžby dřeva a následné péče  v obecních lesích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5) </w:t>
      </w:r>
      <w:r>
        <w:rPr>
          <w:rFonts w:cs="Sylfaen" w:ascii="Sylfaen" w:hAnsi="Sylfaen"/>
          <w:b/>
          <w:bCs/>
          <w:u w:val="single"/>
        </w:rPr>
        <w:t>Návrh závěrečného účtu obce za rok 202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Návrh závěrečného účtu obce byl zveřejněn na elektronické i úřední desce obce. Nikdo nepodal žádné připomínky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závěrečný účet obce za rok 2021 bez výhrad.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6) </w:t>
      </w:r>
      <w:r>
        <w:rPr>
          <w:rFonts w:cs="Sylfaen" w:ascii="Sylfaen" w:hAnsi="Sylfaen"/>
          <w:b/>
          <w:bCs/>
          <w:u w:val="single"/>
        </w:rPr>
        <w:t xml:space="preserve">Doplnění návrhů na změnu ÚP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vrhovatelé Ing. Strnad,  manž. Svobodovi a Ing. Kubera (za Pilu Linarit s.r.o.)  své návrhy na změnu ÚP o kladná stanoviska KÚ.</w:t>
      </w:r>
    </w:p>
    <w:p>
      <w:pPr>
        <w:pStyle w:val="Normal"/>
        <w:rPr/>
      </w:pPr>
      <w:r>
        <w:rPr>
          <w:rFonts w:cs="Sylfaen" w:ascii="Sylfaen" w:hAnsi="Sylfaen"/>
        </w:rPr>
        <w:t>Jelikož je MěÚ Kolín kapacitně vytížen, obec vybere pořizovatele a navrhovatelé uhradí náklady (na společné změně se dohodli Ing. Strnad, Svobodovi a Ing. Kubera vč. procentuálního rozdělení nákladů)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iCs/>
        </w:rPr>
        <w:t xml:space="preserve">ZO schválilo 7 hlasy společnou změnu  ÚP Ing. Strnada, manželů Svobodových a Pily Linarit s.r.o. včetně obsahu změny, pořízeným obecním úřadem zkráceným postupem s prvky regulačního plánu a určeným zastupitelem starostkou obce s podmínkou  úhrady nákladů na zpracování změny územního plánu a vyhotovení úplného znění územního plánu navrhovateli, R. Trojanová se hlasování zdržela.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7) </w:t>
      </w:r>
      <w:r>
        <w:rPr>
          <w:rFonts w:cs="Sylfaen" w:ascii="Sylfaen" w:hAnsi="Sylfaen"/>
          <w:b/>
          <w:bCs/>
          <w:u w:val="single"/>
        </w:rPr>
        <w:t>Výběr pořizovatele změny ÚP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 pořízení změny ÚP byly předloženy cen. nabídky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J. Bechyňová – 53 000,-- Kč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Z. Klenorová –  45 000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Tuto částku uhradí navrhovatelé změny ÚP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dále požádá 3 projektanty na předložení cen. nabídky na zpracování změny ÚP (rovněž uhradí navrhovatelé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7 hlasy Z. Klenorovou jako pořizovatelku změny ÚP obce, R. Trojanová se hlasování zdržela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8) </w:t>
      </w:r>
      <w:r>
        <w:rPr>
          <w:rFonts w:cs="Sylfaen" w:ascii="Sylfaen" w:hAnsi="Sylfaen"/>
          <w:b/>
          <w:bCs/>
          <w:u w:val="single"/>
        </w:rPr>
        <w:t>Žádost českého svazu včelařů o dotaci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kresní spolek včelařů Kolín požádal obec o dotaci ve výši 3 000,-- Kč na zakoupení kompresoru na varoázu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schválilo všemi hlasy poskytnutí dotace Okr. spolku včelařů Kolín ve výši 3 000,- Kč na zakoupení kompresoru na varoázu a uzavření veřejnoprávní smlouvy na poskytnutí dotace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9) </w:t>
      </w:r>
      <w:r>
        <w:rPr>
          <w:rFonts w:cs="Sylfaen" w:ascii="Sylfaen" w:hAnsi="Sylfaen"/>
          <w:b/>
          <w:bCs/>
          <w:u w:val="single"/>
        </w:rPr>
        <w:t>Stanovení počtu zastupitelů na příští volební obdob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rezident republiky vyhlásil na 23.a 24. září 2022 volby do zastupitelstev obcí a senátu. Na příští volební období navrhla p. starostka opět počet členů ZO 9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zastupitelstvo obce v počtu 9 členů na volební období 2022 – 2026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0) </w:t>
      </w:r>
      <w:r>
        <w:rPr>
          <w:rFonts w:cs="Sylfaen" w:ascii="Sylfaen" w:hAnsi="Sylfaen"/>
          <w:b/>
          <w:bCs/>
          <w:u w:val="single"/>
        </w:rPr>
        <w:t>Záměr pronájmu - zmrzlin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bec zveřejnila záměr pronájmu části pozemku p.č. 762/2 v k.ú. a vlastnictví obce Tři Dvory na umístění stánku se zmrzlinou. Do stanoveného termínu se přihlásil V. Koutský – nájem pozemku 500,-- Kč/měsíc + úhrada energií od 1.5. do 30.9. 2022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pronájem části pozemku p.č. 762/2 V. Koutskému na stánek se zmrzlinou za cenu 500,- Kč/měsíc + spotřeba energií na období 01.05. – 30.09. 2022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1) </w:t>
      </w:r>
      <w:r>
        <w:rPr>
          <w:rFonts w:cs="Sylfaen" w:ascii="Sylfaen" w:hAnsi="Sylfaen"/>
          <w:b/>
          <w:bCs/>
          <w:u w:val="single"/>
        </w:rPr>
        <w:t>Rozpočtové opatření č.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 rozpočtovým opatřením č. 2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ozpočtové opatření č. 2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12) </w:t>
      </w:r>
      <w:r>
        <w:rPr>
          <w:rFonts w:cs="Sylfaen" w:ascii="Sylfaen" w:hAnsi="Sylfaen"/>
          <w:b/>
          <w:bCs/>
          <w:u w:val="single"/>
        </w:rPr>
        <w:t>Návrh závěrečného účtu DSO Kolínské Zálabí za rok 202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ávrh závěr. účtu DSO Kolínské Zálabí za r. 2021 byl zveřejněn na el. desce OÚ, 28.4. bude na zasedání DSO schválen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13) Různé: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a) Příměstský tábor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I. Staňková by ráda v obci uspořádala pro menší skupinu dětí příměstský tábor  „Angličtina zážitkem“. Po obci pouze požaduje možnost zázemí v případě špatného počasí, na možnosti poskytnutí prostor se s p. starostkou domluv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b) Nabídka brigády pro student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Obec opět nabízí brigádu pro studenty na letní měsíce – odměna 100,-- Kč/h, min. věk 17 let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Diskuze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Mgr. P. Černý –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- při přípravě smlouvy o společném postupu při změně ÚP se jednalo o úpravu znění článku XX jak vypadá situace nyní  – reagovala p. starostka – smlouva se schválila v původním znění, bez jakýchkoliv dodatků, smlouvu nechala posoudit nezávislým právníkem, vyjádření Mgr. Černému bude zasláno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- shrnul výsledky jednání s protistranou při přípravě smlouvy o společ. postupu a vyjádřil se i k informaci, že údajně předložil pozdě před únorovým jednáním ZO smlouvu o společném postupu s připomínkou k článku XX. smlouvy a ZO tak nemělo možnost se s připomínkami včas seznámit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- k jeho připomínce, že nebyl na zasedání ZO pozván – dle většiny zastupitelů byla smlouva jasná a srozumitelná v původním předloženém znění, nebylo proto třeba dalších právních změn či vysvětlení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Na toto téma proběhla mezi ZO diskuze s výsledkem, že celá situace byla s Mgr. Černým vyjasněna, smlouva byla schválena v původním znění bez jakýchkoliv úprav článku XX., nebo dodatků. </w:t>
      </w:r>
    </w:p>
    <w:p>
      <w:pPr>
        <w:pStyle w:val="Normal"/>
        <w:jc w:val="both"/>
        <w:rPr>
          <w:rFonts w:ascii="Sylfaen" w:hAnsi="Sylfaen" w:cs="Sylfaen"/>
          <w:bCs/>
          <w:u w:val="single"/>
        </w:rPr>
      </w:pPr>
      <w:r>
        <w:rPr>
          <w:rFonts w:cs="Sylfaen" w:ascii="Sylfaen" w:hAnsi="Sylfaen"/>
          <w:bCs/>
          <w:u w:val="single"/>
        </w:rPr>
      </w:r>
    </w:p>
    <w:p>
      <w:pPr>
        <w:pStyle w:val="Normal"/>
        <w:jc w:val="both"/>
        <w:rPr>
          <w:rFonts w:ascii="Sylfaen" w:hAnsi="Sylfaen" w:cs="Sylfaen"/>
          <w:bCs/>
          <w:u w:val="single"/>
        </w:rPr>
      </w:pPr>
      <w:r>
        <w:rPr>
          <w:rFonts w:cs="Sylfaen" w:ascii="Sylfaen" w:hAnsi="Sylfaen"/>
          <w:bCs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poděkovala přítomným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22.04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F. Kampe, Bc. P. Zeman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>Jitka Vokolková     v.r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 xml:space="preserve">    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3:00Z</dcterms:created>
  <dc:creator>Účetní</dc:creator>
  <dc:description/>
  <cp:keywords/>
  <dc:language>en-US</dc:language>
  <cp:lastModifiedBy>Starostka</cp:lastModifiedBy>
  <cp:lastPrinted>2022-04-27T06:49:00Z</cp:lastPrinted>
  <dcterms:modified xsi:type="dcterms:W3CDTF">2022-04-27T04:49:00Z</dcterms:modified>
  <cp:revision>16</cp:revision>
  <dc:subject/>
  <dc:title>Z á p i s</dc:title>
</cp:coreProperties>
</file>