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220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12.4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21. dubna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mlouva s IDSK na dopravní obslužnost v roce 2022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Schválení smlouvy na převod kapličky + vyčíslení nákladů na její opravu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Podněty ke změně územního plánu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N na těžbu v lese + následná péč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obce za rok 2021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Doplnění návrhů na změnu ÚP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Výběr zpracovatele změny ÚP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Žádost českého svazu včelařů o dotaci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Stanovení počtu zastupitelů na příští volební období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Záměr pronájmu – zmrzlin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DSO Kolínské Zálab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ůzné – příměstský tábor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</w:rPr>
        <w:t>nabídka brigády pro student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22-04-11T11:18:00Z</cp:lastPrinted>
  <dcterms:modified xsi:type="dcterms:W3CDTF">2022-04-12T08:58:00Z</dcterms:modified>
  <cp:revision>357</cp:revision>
  <dc:subject/>
  <dc:title>Obecní úřad Tři Dvory</dc:title>
</cp:coreProperties>
</file>