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2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2.03.2022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 František Kampe, Ing. Jan Klepal, Jiří Kratochvíl, Pavlína Píchová, Bc. Jiří Srb, Ing. Ladislav Štolc, Romana Trojanová, Bc. Pavel Zeman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 xml:space="preserve">Omluveni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Ověřovatelé zápisu: Bc. J. Srb, Bc. P.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Dita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8"/>
          <w:szCs w:val="28"/>
          <w:u w:val="single"/>
        </w:rPr>
        <w:t>P r o g r a m: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zřízení věcného břemene – výměna ved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mlouva o převodu kaplič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měna využití území po digitalizaci katastr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zpracování cen. nabídek – zpracování souší, vývratů a následné zalesně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účetní závěrky mateřské školy za rok 20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přerušení provozu MŠ o prázdninách + termín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Dodatek smlouvy se SOP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nájmu – kancelář + pozemek na zmrzlin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cenění pozemku p.č. 94/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kup fotopast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ateriální pomoc Ukrajin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kce obce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prodloužení termínu dokončení rekonstrukce bývalé Kovárny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žádost o pronájem pozemků na pěstování zeleniny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žádost o pronájem tělocvičny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ozelenění části dětského hřiště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o společném postupu je podepsána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yla osazena nová deska na pomníku padlých v 1. světové válce + pomník byl vyčištěn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rvá úkol vypsání výběr. řízení na odvodnění budovy OÚ  - dokončuje se zadání (ocenění zemních prací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. Trojanová odmítla podepsat zápis ze zasedání ZO z 10.02.2022 s tím, že požaduje do zápisu doplnit, že se distancuje od smlouvy o společném postupu bez úpravy článku XX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bude doplněno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Žádost o zřízení věcného břemene – výměna vede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Proběhne výměna el vedení VVN ve směru od koupaliště ke Konárovicím. Je třeba uzavřít smlouvu o zřízení věcného břemene – služebnosti, jednorázová náhrada od firmy ČEZ Distribuce, a.s., pro obec bude 12 145,-- Kč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smlouvu o zřízení VB – služebnosti na výměnu el. vedení od koupaliště ke Konárovicím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mlouva o převodu kapličky</w:t>
      </w:r>
    </w:p>
    <w:p>
      <w:pPr>
        <w:pStyle w:val="Odstavecseseznamem"/>
        <w:ind w:left="0" w:hanging="0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Církev souhlasí s převodem kapličky na obec za cenu 200,-- Kč, s tím, že ji i po převodu může církev využívat ke konání bohoslužeb a obřadů a obec se zavazuje ji využívat k účelům, které by nebyly v rozporu s posvátným charakterem sakrálního prostoru ( např. civilní rozloučení, koncerty vážné hudby apod.).</w:t>
      </w:r>
    </w:p>
    <w:p>
      <w:pPr>
        <w:pStyle w:val="Odstavecseseznamem"/>
        <w:ind w:left="0" w:hanging="0"/>
        <w:rPr/>
      </w:pPr>
      <w:r>
        <w:rPr>
          <w:rFonts w:cs="Sylfaen" w:ascii="Sylfaen" w:hAnsi="Sylfaen"/>
        </w:rPr>
        <w:t>P. starostka navrhla po převodu provést opravy – např. vstupní dveře, fasáda, zavedení elektřiny.</w:t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Na toto téma proběhla diskuze:</w:t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Ing. Štolc navrhuje nejdříve nechat ocenit cenu těchto prací.</w:t>
      </w:r>
    </w:p>
    <w:p>
      <w:pPr>
        <w:pStyle w:val="Odstavecseseznamem"/>
        <w:ind w:left="0" w:hanging="0"/>
        <w:rPr/>
      </w:pPr>
      <w:r>
        <w:rPr>
          <w:rFonts w:cs="Sylfaen" w:ascii="Sylfaen" w:hAnsi="Sylfaen"/>
        </w:rPr>
        <w:t>P. Zeman navrhuje kapličku převzít i za tohoto stavu, nechat posoudit stav</w:t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R. Trojanová souhlasí s převodem kapličky, není v havarijním stavu, opravy provádět  z dotačních titulů             </w:t>
      </w:r>
    </w:p>
    <w:p>
      <w:pPr>
        <w:pStyle w:val="Odstavecseseznamem"/>
        <w:ind w:left="0" w:hanging="0"/>
        <w:rPr/>
      </w:pPr>
      <w:r>
        <w:rPr>
          <w:rFonts w:cs="Sylfaen" w:ascii="Sylfaen" w:hAnsi="Sylfaen"/>
        </w:rPr>
        <w:t>Ing. Klepal navrhuje nechat posoudit stav</w:t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P. starostka nechá posoudit stav budovy kapličky, na příštím zasedání se k tomuto bodu ZO vrátí. </w:t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Odstavecseseznamem"/>
        <w:ind w:left="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Změna využití území po digitalizaci</w:t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o digitalizaci katastru obce je třeba vyjmout některé pozemky ze ZPF, jedná se především o změnu využití na ostatní zeleň apod.</w:t>
      </w:r>
    </w:p>
    <w:p>
      <w:pPr>
        <w:pStyle w:val="Odstavecsesezname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změnu využití území po digitalizaci katastru obce.</w:t>
      </w:r>
    </w:p>
    <w:p>
      <w:pPr>
        <w:pStyle w:val="Odstavecseseznamem"/>
        <w:ind w:left="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Žádost o zpracování cen. nabídek – zpracování souší, vývratů a následné zalesnění</w:t>
      </w:r>
    </w:p>
    <w:p>
      <w:pPr>
        <w:pStyle w:val="Odstavecseseznamem"/>
        <w:ind w:left="0" w:hanging="0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obecních lesích je 790 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 vývratů, polomů a souší, které je třeba zpracovat a části území následně zpět zalesnit. Po zvážení se ZO rozhodlo, že vlastními silami toto zpracovat nelze. Je připraveno zadání žádosti o zpracování cen. nabídky; budou osloveny 3 firmy Polabská lesní s.r.o., Němčice, WOOD FORŠT s.r.o. Zbýšov, Lumber Woods s.r.o. Řečany</w:t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J. Kratochvíl navrhl část dřeva ponechat na prodej místním občanům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. Klepal – navrhl z důvodu těžko logisticky zvládnutelné možnosti navrhované J. Kratochvílem, nechat všechno zpracovat firmou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podání žádostí o zpracování cenové nabídky na zpracování nahodilé těžby souší, vývratů a následné zalesnění; oslovení firem Polabská lesní s.r.o., WOOD FORŠT s.r.o. a Lumber Woods s.r.o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Schválení účetní závěrky MŠ za rok 2021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VH MŠ k 31.12.2021 je  +106 678,36 (zisk), který bude převeden do rezervního fondu pro případnou ztrátu v dalších letech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O schválilo všemi hlasy ú</w:t>
      </w:r>
      <w:r>
        <w:rPr>
          <w:rFonts w:cs="Sylfaen" w:ascii="Sylfaen" w:hAnsi="Sylfaen"/>
          <w:b/>
          <w:bCs/>
          <w:i/>
          <w:iCs/>
        </w:rPr>
        <w:t>četní závěrku Mateřské školy za r. 2021 dle přiloženého protokolu a převod HV ve výši 106 678,36 Kč na rezervní fond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Žádost o přerušení provozu MŠ o prázdninách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Jedná se o termín od 25.7. do 31. 8. 2022. Pracovnice musí čerpat dovolenou a bude se v MŠ malovat. 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řerušení provozu MŠ v termínu 25.07.-31.08.2022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/>
      </w:pPr>
      <w:r>
        <w:rPr>
          <w:rFonts w:cs="Sylfaen" w:ascii="Sylfaen" w:hAnsi="Sylfaen"/>
        </w:rPr>
        <w:t>Termín zápisu do MŠ na školní rok 2022/23 je 9.5.2022, kritéria stejná jako vloni (přednost mají děti s trvalým pobytem ve Třech Dvorech)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vzalo na vědomí. 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Dodatek č. 2/22 smlouvy se SOP a.s. na odvoz odpadu</w:t>
      </w:r>
    </w:p>
    <w:p>
      <w:pPr>
        <w:pStyle w:val="Odstavecseseznamem"/>
        <w:ind w:left="0" w:hanging="0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Dodatek se týká měsíčního odvozu nádob na plasty a papír, které byly dodány do nemovitostí, zároveň dojde ke stažení kontejnerů na plasty a papír ze sběrných hnízd, pouze v kovárně zůstanou 2 kontejnery na rozměrnější papír a plasty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datek č. 2/22 smlouvy s firmou SOP a.s. na odvoz odpadu na r. 2022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Záměr pronájmu – kancelář + pozemek na zmrzlinu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K 30.6. končí v pronajaté místnosti na OÚ JUDr. Košnar. 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ude vyhlášen záměr na pronájem 1 místnosti na OÚ (vhodné na kancelář) a dále záměr na pronájem části pozemku p.č. 762/2 u OÚ na umístění stánku se zmrzlinou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mínky – kancelář – měsíční nájem 1 000,-- Kč + 500,-- Kč služby - od 1.7.2022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 xml:space="preserve">část pozemku na stánek se zmrzlinou – měsíční nájem 500,-- Kč + spotřeba 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energií - od 1.5.2022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Ocenění pozemku  p.č.94/21</w:t>
      </w:r>
    </w:p>
    <w:p>
      <w:pPr>
        <w:pStyle w:val="Odstavecseseznamem"/>
        <w:ind w:left="0" w:hanging="0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Mírové ul. vlastní pozemek p.č. 94/21 o výměře 3 102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I. Seifertová a D. Plachý.  Obec nechá zpracovat znalecký posudek na stanovení ceny tohoto pozemku a bude s vlastníky jednat o odkupu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/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Nákup fotopastí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nakoupí 2 ks fotopastí (v cen. relaci 15 000,- Kč za obě), které se budou přesouvat na problematická místa v katastru obce, kde se objeví např. nepovolená skládka odpadu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nákup 2 ks fotopastí v celk. cenové relaci 15 000,- Kč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/>
      </w:pPr>
      <w:r>
        <w:rPr>
          <w:rFonts w:cs="Sylfaen" w:ascii="Sylfaen" w:hAnsi="Sylfaen"/>
          <w:b/>
          <w:bCs/>
        </w:rPr>
        <w:t xml:space="preserve">11) </w:t>
      </w:r>
      <w:r>
        <w:rPr>
          <w:rFonts w:cs="Sylfaen" w:ascii="Sylfaen" w:hAnsi="Sylfaen"/>
          <w:b/>
          <w:bCs/>
          <w:u w:val="single"/>
        </w:rPr>
        <w:t>Materiální pomoc Ukrajině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O se rozhodlo zakoupit potraviny a drogistické zboží pro občany z Ukrajiny, kteří budou ubytováni v našem regionu. Zboží v cen. relaci do 20 000,-- Kč bylo zakoupeno a odvezeno do Krajského asistenčního centra v Kutné Hoře. Na výzvy hejtmanky Stč. kraje ZO zvažovalo i poskytnutí bývalé školy k ubytování. Vzhledem k tomu, že náklady na úpravu by byly opravdu velké, bylo nabídnuto Městu Kolín část budovy (kde jsou bývalé třídy) bez tělocvičny poskytnout  k možnému využívání jako školy, či školky pro děti z Ukrajiny. Tato možnost byla Městem Kolín zatím odmítnuta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ěkteré místnosti již OS ČČK využívá na sklad humanitární pomoci.</w:t>
      </w:r>
    </w:p>
    <w:p>
      <w:pPr>
        <w:pStyle w:val="Odstavecseseznamem"/>
        <w:ind w:left="0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Odstavecseseznamem"/>
        <w:ind w:left="72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/>
      </w:pPr>
      <w:r>
        <w:rPr>
          <w:rFonts w:cs="Sylfaen" w:ascii="Sylfaen" w:hAnsi="Sylfaen"/>
          <w:b/>
          <w:bCs/>
        </w:rPr>
        <w:t xml:space="preserve">12) </w:t>
      </w:r>
      <w:r>
        <w:rPr>
          <w:rFonts w:cs="Sylfaen" w:ascii="Sylfaen" w:hAnsi="Sylfaen"/>
          <w:b/>
          <w:bCs/>
          <w:u w:val="single"/>
        </w:rPr>
        <w:t>Rozpočtové opatření č. 1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1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1.</w:t>
      </w:r>
    </w:p>
    <w:p>
      <w:pPr>
        <w:pStyle w:val="Odstavecseseznamem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3) </w:t>
      </w:r>
      <w:r>
        <w:rPr>
          <w:rFonts w:cs="Sylfaen" w:ascii="Sylfaen" w:hAnsi="Sylfaen"/>
          <w:b/>
          <w:bCs/>
          <w:u w:val="single"/>
        </w:rPr>
        <w:t>Akce obce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zhledem k situaci (covid, Ukrajina) se ZO rozhodlo, že ani v tomto roce se neuskuteční sjezd rodáků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0.04. se uskuteční Čarodějnice na hřišti (malá hranice na opečení buřtů) s programem pro děti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 květnu pravděpodobně proběhne Den matek a v červnu Dětský den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4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 xml:space="preserve">Prodloužení termínu k dokončení rekonstrukce bývalé Kovárny 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Firma Prostav s.r.o. požádala o prodloužení termínu dokončení rekonstrukce bývalé Kovárny do konce května (nedostatek ukrajinských pracovníků).</w:t>
      </w:r>
    </w:p>
    <w:p>
      <w:pPr>
        <w:pStyle w:val="Odstavecseseznamem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rodloužení termínu dokončení rekonstrukce bývalé kovárny firmou Prostav s.r.o. do konce května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Žádost o pronájem pozemků na pěstování zeleniny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Mgr. Růžička požádal o pronájem pozemků od obce na pěstování zeleniny (především bio česneku). Měl by zájem hlavně o louku u Lísků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Klepal – tyto pozemky nejsou určeny na tyto účely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– měl by se tam příp. ukládat sediment z čištění rybníka za Baštou, možná budou pozemky třeba na výměnu v rámci pozemkových úprav</w:t>
      </w:r>
    </w:p>
    <w:p>
      <w:pPr>
        <w:pStyle w:val="Odstavecseseznamem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neschválilo 8 hlasy pronájem pozemků Mgr. Růžičkovi na pěstování zeleniny, P. Píchová se hlasování zdržela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36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/>
      </w:pPr>
      <w:r>
        <w:rPr>
          <w:rFonts w:cs="Sylfaen" w:ascii="Sylfaen" w:hAnsi="Sylfaen"/>
          <w:b/>
          <w:bCs/>
        </w:rPr>
        <w:t xml:space="preserve">c) </w:t>
      </w:r>
      <w:r>
        <w:rPr>
          <w:rFonts w:cs="Sylfaen" w:ascii="Sylfaen" w:hAnsi="Sylfaen"/>
          <w:b/>
          <w:bCs/>
          <w:u w:val="single"/>
        </w:rPr>
        <w:t xml:space="preserve">Žádost o pronájem tělocvičny 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Do Van Li by chtěl pronajmout tělocvičnu na vybudování velkého obchodu s potravinami.</w:t>
      </w:r>
    </w:p>
    <w:p>
      <w:pPr>
        <w:pStyle w:val="Odstavecseseznamem"/>
        <w:ind w:left="0" w:hanging="0"/>
        <w:jc w:val="both"/>
        <w:rPr/>
      </w:pPr>
      <w:r>
        <w:rPr>
          <w:rFonts w:cs="Sylfaen" w:ascii="Sylfaen" w:hAnsi="Sylfaen"/>
        </w:rPr>
        <w:t>Je zpracováván projekt na rekonstrukci tělocvičny, tyto prostory (ani v celé budově čp. 292) nejsou určeny pro tyto účely (ani v ÚP)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d) </w:t>
      </w:r>
      <w:r>
        <w:rPr>
          <w:rFonts w:cs="Sylfaen" w:ascii="Sylfaen" w:hAnsi="Sylfaen"/>
          <w:b/>
          <w:bCs/>
          <w:u w:val="single"/>
        </w:rPr>
        <w:t>Ozelenění části dětského hřiště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B. Zelenková předložila nabídku – cenová relace ca 80 000,- Kč, sázení proběhne komunitně s občany obce.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ozelenění části dětského hřiště B. Zelenkovou.</w:t>
      </w:r>
    </w:p>
    <w:p>
      <w:pPr>
        <w:pStyle w:val="Odstavecseseznamem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Odstavecseseznamem"/>
        <w:ind w:left="0" w:hanging="0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Sylfaen" w:ascii="Sylfaen" w:hAnsi="Sylfaen"/>
          <w:b/>
          <w:bCs/>
          <w:u w:val="single"/>
        </w:rPr>
        <w:t>Diskuze</w:t>
      </w:r>
      <w:r>
        <w:rPr>
          <w:rFonts w:cs="Sylfaen" w:ascii="Sylfaen" w:hAnsi="Sylfaen"/>
          <w:u w:val="single"/>
        </w:rPr>
        <w:t>: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voz větví – bude možný od dubna každou sobotu odpoledne na louku na Baštou (Dlouhé dílce)</w:t>
      </w:r>
    </w:p>
    <w:p>
      <w:pPr>
        <w:pStyle w:val="Odstavecseseznamem"/>
        <w:ind w:left="0" w:hanging="0"/>
        <w:jc w:val="both"/>
        <w:rPr/>
      </w:pPr>
      <w:r>
        <w:rPr>
          <w:rFonts w:cs="Sylfaen" w:ascii="Sylfaen" w:hAnsi="Sylfaen"/>
        </w:rPr>
        <w:t>P. Zeman – požádal o vyhlášení upozornění, aby občané nerozdělávali oheň a nekouřili ve volné přírodě z důvodu velkého rizika požáru v současném období sucha</w:t>
      </w:r>
    </w:p>
    <w:p>
      <w:pPr>
        <w:pStyle w:val="Odstavecseseznamem"/>
        <w:ind w:left="0" w:hanging="0"/>
        <w:jc w:val="both"/>
        <w:rPr/>
      </w:pPr>
      <w:r>
        <w:rPr>
          <w:rFonts w:cs="Sylfaen" w:ascii="Sylfaen" w:hAnsi="Sylfaen"/>
        </w:rPr>
        <w:t>D. Špinka – bude se dále opravovat cesta na Červenec? – reagovala p. starostka – shání se škrábanka, pak bude cesta M. Košíkem doopravena</w:t>
      </w:r>
    </w:p>
    <w:p>
      <w:pPr>
        <w:pStyle w:val="Odstavecseseznamem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 xml:space="preserve">- prach z polí v obci – reagovala p. starostka – v rámci pozemk. úprav byly plánovány větrolamy, s nimiž někteří majitelé pozemků nesouhlasili; Ing. Klepal -  bude se osívat obilí s kmínem, přičemž kmín bude na poli jako dvouletá rostlina přes zimu </w:t>
      </w:r>
    </w:p>
    <w:p>
      <w:pPr>
        <w:pStyle w:val="Odstavecseseznamem"/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8.03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Bc. J. Srb, Bc. P. Zeman       </w:t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 xml:space="preserve">               Jitka Vokolková v.r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04:00Z</dcterms:created>
  <dc:creator>Účetní</dc:creator>
  <dc:description/>
  <cp:keywords/>
  <dc:language>en-US</dc:language>
  <cp:lastModifiedBy>Starostka</cp:lastModifiedBy>
  <cp:lastPrinted>2022-03-22T14:23:00Z</cp:lastPrinted>
  <dcterms:modified xsi:type="dcterms:W3CDTF">2022-03-29T06:35:00Z</dcterms:modified>
  <cp:revision>4</cp:revision>
  <dc:subject/>
  <dc:title>Z á p i s</dc:title>
</cp:coreProperties>
</file>