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38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9.3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17. března 2022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zřízení věcného břemene – výměna ved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převodu kapli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Změna využití územní po digitalizaci katastr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zpracování cen. nabídek – zpracování souší, vývratů a následné zalesně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účetní závěrky mateřské školy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přerušení provozu MŠ o prázdninách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e SOP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áměr pronájm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Ocenění pozemku p.č. 94/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kup fotopast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ateriální pomoc Ukrajin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kce obc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22-03-09T10:17:00Z</cp:lastPrinted>
  <dcterms:modified xsi:type="dcterms:W3CDTF">2022-03-09T09:18:00Z</dcterms:modified>
  <cp:revision>351</cp:revision>
  <dc:subject/>
  <dc:title>Obecní úřad Tři Dvory</dc:title>
</cp:coreProperties>
</file>