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2.03.2022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/>
      </w:pPr>
      <w:bookmarkStart w:id="0" w:name="_Hlk95652365"/>
      <w:bookmarkStart w:id="1" w:name="_Hlk90973391"/>
      <w:bookmarkEnd w:id="0"/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22.  </w:t>
      </w:r>
      <w:bookmarkStart w:id="2" w:name="_Hlk99014057"/>
      <w:r>
        <w:rPr>
          <w:rFonts w:cs="Sylfaen" w:ascii="Sylfaen" w:hAnsi="Sylfaen"/>
        </w:rPr>
        <w:t xml:space="preserve">Smlouvu o zřízení VB – služebnosti na výměnu el. vedení od koupaliště k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Konárovicím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bookmarkStart w:id="3" w:name="_Hlk95652365"/>
      <w:bookmarkStart w:id="4" w:name="_Hlk90973391"/>
      <w:bookmarkEnd w:id="3"/>
      <w:bookmarkEnd w:id="2"/>
      <w:r>
        <w:rPr>
          <w:rFonts w:cs="Sylfaen" w:ascii="Sylfaen" w:hAnsi="Sylfaen"/>
          <w:bCs/>
        </w:rPr>
        <w:t xml:space="preserve">23. </w:t>
      </w:r>
      <w:bookmarkStart w:id="5" w:name="_Hlk95649943"/>
      <w:bookmarkStart w:id="6" w:name="_Hlk95650008"/>
      <w:bookmarkEnd w:id="4"/>
      <w:r>
        <w:rPr>
          <w:rFonts w:cs="Sylfaen" w:ascii="Sylfaen" w:hAnsi="Sylfaen"/>
          <w:bCs/>
        </w:rPr>
        <w:t xml:space="preserve"> Změnu využití území po digitalizaci katastru obce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24.  Podání žádostí o zpracování cenové nabídky na zpracování nahodilé těžby souší, 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</w:t>
      </w:r>
      <w:r>
        <w:rPr>
          <w:rFonts w:cs="Sylfaen" w:ascii="Sylfaen" w:hAnsi="Sylfaen"/>
          <w:bCs/>
        </w:rPr>
        <w:t xml:space="preserve">vývratů a následné zalesnění; oslovení firem Polabská lesní s.r.o., WOOD FORŠT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bCs/>
        </w:rPr>
        <w:t xml:space="preserve">       </w:t>
      </w:r>
      <w:r>
        <w:rPr>
          <w:rFonts w:cs="Sylfaen" w:ascii="Sylfaen" w:hAnsi="Sylfaen"/>
          <w:bCs/>
        </w:rPr>
        <w:t>s.r.o. a Lumber Woods s.r.o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Cs/>
        </w:rPr>
        <w:t xml:space="preserve">25.  </w:t>
      </w:r>
      <w:bookmarkStart w:id="7" w:name="_Hlk99379235"/>
      <w:r>
        <w:rPr>
          <w:rFonts w:cs="Sylfaen" w:ascii="Sylfaen" w:hAnsi="Sylfaen"/>
          <w:bCs/>
        </w:rPr>
        <w:t xml:space="preserve">Účetní závěrku Mateřské školy za r. 2021 dle přiloženého protokolu a převod HV 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</w:t>
      </w:r>
      <w:r>
        <w:rPr>
          <w:rFonts w:cs="Sylfaen" w:ascii="Sylfaen" w:hAnsi="Sylfaen"/>
          <w:bCs/>
        </w:rPr>
        <w:t>ve výši 106 678,36 Kč na rezervní fond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bookmarkEnd w:id="7"/>
      <w:r>
        <w:rPr>
          <w:rFonts w:cs="Sylfaen" w:ascii="Sylfaen" w:hAnsi="Sylfaen"/>
          <w:bCs/>
        </w:rPr>
        <w:t>26.  Přerušení provozu Mateřské školy v období 25.07. – 31.08.2022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27.  </w:t>
      </w:r>
      <w:bookmarkStart w:id="8" w:name="_Hlk99380975"/>
      <w:r>
        <w:rPr>
          <w:rFonts w:cs="Sylfaen" w:ascii="Sylfaen" w:hAnsi="Sylfaen"/>
          <w:bCs/>
        </w:rPr>
        <w:t>Dodatek č. 2/22 smlouvy s firmou SOP a.s. na odvoz odpadu na r. 2022</w:t>
      </w:r>
      <w:bookmarkEnd w:id="8"/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28.  </w:t>
      </w:r>
      <w:bookmarkStart w:id="9" w:name="_Hlk99381725"/>
      <w:r>
        <w:rPr>
          <w:rFonts w:cs="Sylfaen" w:ascii="Sylfaen" w:hAnsi="Sylfaen"/>
          <w:bCs/>
        </w:rPr>
        <w:t>Nákup 2 ks fotopastí v celk. cenové relaci 15 000,- Kč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bookmarkEnd w:id="9"/>
      <w:r>
        <w:rPr>
          <w:rFonts w:cs="Sylfaen" w:ascii="Sylfaen" w:hAnsi="Sylfaen"/>
          <w:bCs/>
        </w:rPr>
        <w:t>29.  Rozpočtové opatření č. 1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30.  </w:t>
      </w:r>
      <w:bookmarkStart w:id="10" w:name="_Hlk99383078"/>
      <w:r>
        <w:rPr>
          <w:rFonts w:cs="Sylfaen" w:ascii="Sylfaen" w:hAnsi="Sylfaen"/>
          <w:bCs/>
        </w:rPr>
        <w:t xml:space="preserve">Prodloužení termínu dokončení rekonstrukce bývalé kovárny firmou Prostav 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</w:t>
      </w:r>
      <w:r>
        <w:rPr>
          <w:rFonts w:cs="Sylfaen" w:ascii="Sylfaen" w:hAnsi="Sylfaen"/>
          <w:bCs/>
        </w:rPr>
        <w:t>s.r.o. do konce května</w:t>
      </w:r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bookmarkEnd w:id="10"/>
      <w:r>
        <w:rPr>
          <w:rFonts w:cs="Sylfaen" w:ascii="Sylfaen" w:hAnsi="Sylfaen"/>
          <w:bCs/>
        </w:rPr>
        <w:t xml:space="preserve">31.  </w:t>
      </w:r>
      <w:bookmarkStart w:id="11" w:name="_Hlk99385048"/>
      <w:r>
        <w:rPr>
          <w:rFonts w:cs="Sylfaen" w:ascii="Sylfaen" w:hAnsi="Sylfaen"/>
          <w:bCs/>
        </w:rPr>
        <w:t>Ozelenění části dětského hřiště B. Zelenkovou</w:t>
      </w:r>
      <w:bookmarkEnd w:id="11"/>
    </w:p>
    <w:p>
      <w:pPr>
        <w:pStyle w:val="Normal"/>
        <w:ind w:left="36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32.  </w:t>
      </w:r>
      <w:bookmarkStart w:id="12" w:name="_Hlk99384671"/>
      <w:r>
        <w:rPr>
          <w:rFonts w:cs="Sylfaen" w:ascii="Sylfaen" w:hAnsi="Sylfaen"/>
          <w:bCs/>
        </w:rPr>
        <w:t>Pronájem pozemků Mgr. Růžičkovi na pěstování zeleniny</w:t>
      </w:r>
      <w:bookmarkEnd w:id="12"/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  <w:bookmarkEnd w:id="5"/>
      <w:bookmarkEnd w:id="6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33.  Informaci o převodu kapličk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34.  Zápis do MŠ na školní rok 2022/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35.  Vyvěšení záměrů na pronájem kanceláře v budově OÚ a části pozemku p.č. 762/2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       </w:t>
      </w:r>
      <w:r>
        <w:rPr>
          <w:rFonts w:cs="Sylfaen" w:ascii="Sylfaen" w:hAnsi="Sylfaen"/>
          <w:bCs/>
        </w:rPr>
        <w:t>na stánek se zmrzlino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36.  Informaci k situaci ohledně ocenění pozemku p.č. 94/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37.  Informaci ohledně možnosti poskytnutí budovy bývalé školy na ubytování pro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       </w:t>
      </w:r>
      <w:r>
        <w:rPr>
          <w:rFonts w:cs="Sylfaen" w:ascii="Sylfaen" w:hAnsi="Sylfaen"/>
          <w:bCs/>
        </w:rPr>
        <w:t>obyvatele Ukrajin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38.  Akce obce v jarním období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39.  Žádost p. Do Van Li o pronájem tělocvičn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28.03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3" w:name="_Hlk10708981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4:00Z</dcterms:created>
  <dc:creator>Obec Tři Dvory</dc:creator>
  <dc:description/>
  <cp:keywords/>
  <dc:language>en-US</dc:language>
  <cp:lastModifiedBy>Starostka</cp:lastModifiedBy>
  <cp:lastPrinted>2022-02-14T13:34:00Z</cp:lastPrinted>
  <dcterms:modified xsi:type="dcterms:W3CDTF">2022-03-29T06:30:00Z</dcterms:modified>
  <cp:revision>3</cp:revision>
  <dc:subject/>
  <dc:title/>
</cp:coreProperties>
</file>