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</w:rPr>
        <w:t>10.02.2022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 e s c h v a l u j e 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95651994"/>
      <w:bookmarkEnd w:id="0"/>
      <w:r>
        <w:rPr>
          <w:rFonts w:cs="Sylfaen" w:ascii="Sylfaen" w:hAnsi="Sylfaen"/>
          <w:bCs/>
        </w:rPr>
        <w:t xml:space="preserve">Návrh na stažení bodu 1 z jednání ZO z důvodu navrhovaných změn v čl. XX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Cs/>
        </w:rPr>
        <w:t xml:space="preserve">zveřejněné </w:t>
      </w:r>
      <w:bookmarkStart w:id="1" w:name="_Hlk95650840"/>
      <w:r>
        <w:rPr>
          <w:rFonts w:cs="Sylfaen" w:ascii="Sylfaen" w:hAnsi="Sylfaen"/>
          <w:bCs/>
        </w:rPr>
        <w:t>smlouvy o společném postupu při změně ÚP obce – plochy územní rezervy označené R2 do zastavitelné plochy bydlení venkovského a podmínek spojených s vybudováním nové veřejné dopravní a technické infrastruktury v této lokalitě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  <w:bookmarkStart w:id="2" w:name="_Hlk95651994"/>
      <w:bookmarkStart w:id="3" w:name="_Hlk95651994"/>
      <w:bookmarkEnd w:id="3"/>
      <w:bookmarkEnd w:id="1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4" w:name="_Hlk95652365"/>
      <w:bookmarkStart w:id="5" w:name="_Hlk90973391"/>
      <w:bookmarkEnd w:id="4"/>
      <w:bookmarkEnd w:id="5"/>
      <w:r>
        <w:rPr>
          <w:rFonts w:cs="Sylfaen" w:ascii="Sylfaen" w:hAnsi="Sylfaen"/>
        </w:rPr>
        <w:t xml:space="preserve">Změnu ÚP z podnětu Ing. Strnada a </w:t>
      </w:r>
      <w:r>
        <w:rPr>
          <w:rFonts w:cs="Sylfaen" w:ascii="Sylfaen" w:hAnsi="Sylfaen"/>
          <w:bCs/>
        </w:rPr>
        <w:t>smlouvu o společném postupu při změně ÚP obce – plochy územní rezervy označené R2 do zastavitelné plochy bydlení venkovského a podmínek spojených s vybudováním nové veřejné dopravní a technické infrastruktury v této lokalitě ve znění zveřejněném na úřední desce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6" w:name="_Hlk95652365"/>
      <w:bookmarkEnd w:id="6"/>
      <w:r>
        <w:rPr>
          <w:rFonts w:cs="Sylfaen" w:ascii="Sylfaen" w:hAnsi="Sylfaen"/>
          <w:bCs/>
        </w:rPr>
        <w:t xml:space="preserve">Změnu ÚP z podnětu manž. Svobodových spočívající v převedení lokality R1 (vyznačené jako územní rezerva) do zastavitelné plochy bydlení venkovského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4.  Inventarizační zprávu za r. 2021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5.  Účetní závěrku za r. 2021 dle přiloženého protokolu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6.  Oslovení firem ENERGIE AG Kolín a.s., Telsig s.r.o. a Halko s.r.o. na provedení 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dvodnění budovy obecního úřadu a zveřejnění zakázky na úřední desce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7.  Odpis pohledávek za období 2011-2017 za neuhrazené poplatky za kom. odpad 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celk. výši 5 577,- Kč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bookmarkStart w:id="7" w:name="_Hlk90973391"/>
      <w:bookmarkEnd w:id="7"/>
      <w:r>
        <w:rPr>
          <w:rFonts w:cs="Sylfaen" w:ascii="Sylfaen" w:hAnsi="Sylfaen"/>
        </w:rPr>
        <w:t xml:space="preserve">8.  </w:t>
      </w:r>
      <w:bookmarkStart w:id="8" w:name="_Hlk95644130"/>
      <w:r>
        <w:rPr>
          <w:rFonts w:cs="Sylfaen" w:ascii="Sylfaen" w:hAnsi="Sylfaen"/>
        </w:rPr>
        <w:t xml:space="preserve">Zakoupení servisního cyklostojanu od firmy SCANDIC  </w:t>
      </w:r>
      <w:bookmarkEnd w:id="8"/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9.  </w:t>
      </w:r>
      <w:bookmarkStart w:id="9" w:name="_Hlk95644304"/>
      <w:r>
        <w:rPr>
          <w:rFonts w:cs="Sylfaen" w:ascii="Sylfaen" w:hAnsi="Sylfaen"/>
        </w:rPr>
        <w:t>Zakoupení solární dobíjecí stanice od firmy JD Rozhlasy s.r.o.</w:t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bookmarkEnd w:id="9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10. Vyhlášení </w:t>
      </w:r>
      <w:r>
        <w:rPr>
          <w:rFonts w:cs="Sylfaen" w:ascii="Sylfaen" w:hAnsi="Sylfaen"/>
          <w:bCs/>
          <w:iCs/>
        </w:rPr>
        <w:t xml:space="preserve">zadávací dokumentace na odbahnění rybníka Bašta metodou sacího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Cs/>
          <w:iCs/>
        </w:rPr>
        <w:t xml:space="preserve">           </w:t>
      </w:r>
      <w:r>
        <w:rPr>
          <w:rFonts w:cs="Sylfaen" w:ascii="Sylfaen" w:hAnsi="Sylfaen"/>
          <w:bCs/>
          <w:iCs/>
        </w:rPr>
        <w:t>bagru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. </w:t>
      </w:r>
      <w:bookmarkStart w:id="10" w:name="_Hlk95649304"/>
      <w:r>
        <w:rPr>
          <w:rFonts w:cs="Sylfaen" w:ascii="Sylfaen" w:hAnsi="Sylfaen"/>
        </w:rPr>
        <w:t xml:space="preserve">Obnovu herních prvků na dětském hřišti od firmy Bonita v orientační ceně 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200 000,- Kč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bookmarkEnd w:id="10"/>
      <w:r>
        <w:rPr>
          <w:rFonts w:cs="Sylfaen" w:ascii="Sylfaen" w:hAnsi="Sylfaen"/>
        </w:rPr>
        <w:t xml:space="preserve">12. </w:t>
      </w:r>
      <w:bookmarkStart w:id="11" w:name="_Hlk95649724"/>
      <w:r>
        <w:rPr>
          <w:rFonts w:cs="Sylfaen" w:ascii="Sylfaen" w:hAnsi="Sylfaen"/>
        </w:rPr>
        <w:t xml:space="preserve">Poskytnutí příspěvku manž. Sirotkovým na domovní šachtu vak. kanalizace </w:t>
      </w:r>
      <w:bookmarkStart w:id="12" w:name="_Hlk95649633"/>
      <w:r>
        <w:rPr>
          <w:rFonts w:cs="Sylfaen" w:ascii="Sylfaen" w:hAnsi="Sylfaen"/>
        </w:rPr>
        <w:t xml:space="preserve">u 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novostavby domu v Červencové ul. ve výši 50 000,- Kč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bookmarkEnd w:id="11"/>
      <w:bookmarkEnd w:id="12"/>
      <w:r>
        <w:rPr>
          <w:rFonts w:cs="Sylfaen" w:ascii="Sylfaen" w:hAnsi="Sylfaen"/>
        </w:rPr>
        <w:t xml:space="preserve">13. </w:t>
      </w:r>
      <w:bookmarkStart w:id="13" w:name="_Hlk95650008"/>
      <w:r>
        <w:rPr>
          <w:rFonts w:cs="Sylfaen" w:ascii="Sylfaen" w:hAnsi="Sylfaen"/>
        </w:rPr>
        <w:t xml:space="preserve">Umístění </w:t>
      </w:r>
      <w:bookmarkStart w:id="14" w:name="_Hlk95649943"/>
      <w:r>
        <w:rPr>
          <w:rFonts w:cs="Sylfaen" w:ascii="Sylfaen" w:hAnsi="Sylfaen"/>
        </w:rPr>
        <w:t xml:space="preserve">dopravního značení upozorňující na pohyb dětí v okolí multifunkčního 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hřiště v ul. Sportovní a Ke Skalce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bookmarkEnd w:id="13"/>
      <w:bookmarkEnd w:id="14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4. Přehled o produkci odpadu za r. 202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5. Zprávu o veřejnosprávních kontrolách za r. 202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6. Změnu položky rozpočtu na r. 2022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7. Rozpočet VHS Kolín na r. 2022 a střednědobý výhled rozpočt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8. Informaci k revitalizaci Sandberg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9. Informaci k samotěžbě v obecních lesích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20. Informaci k cyklotrase podél řeky Labe</w:t>
      </w:r>
    </w:p>
    <w:p>
      <w:pPr>
        <w:pStyle w:val="Normal"/>
        <w:jc w:val="both"/>
        <w:rPr>
          <w:rFonts w:ascii="Sylfaen" w:hAnsi="Sylfaen" w:eastAsia="Sylfaen" w:cs="Sylfaen"/>
          <w:bCs/>
        </w:rPr>
      </w:pPr>
      <w:r>
        <w:rPr>
          <w:rFonts w:eastAsia="Sylfaen" w:cs="Sylfaen" w:ascii="Sylfaen" w:hAnsi="Sylfaen"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 xml:space="preserve">21. Starostku obce podpisem smlouvy o společném postupu při změně ÚP obce – plochy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územní rezervy označené R2 do zastavitelné plochy bydlení venkovského a podmínek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spojených s vybudováním nové veřejné dopravní a technické infrastruktury v této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lokalitě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14.02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 xml:space="preserve">Jitka V o k o l k o v á  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5" w:name="_Hlk10708981"/>
      <w:bookmarkEnd w:id="1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Starostka</cp:lastModifiedBy>
  <cp:lastPrinted>2022-02-14T13:34:00Z</cp:lastPrinted>
  <dcterms:modified xsi:type="dcterms:W3CDTF">2022-02-14T12:35:00Z</dcterms:modified>
  <cp:revision>2</cp:revision>
  <dc:subject/>
  <dc:title/>
</cp:coreProperties>
</file>