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68 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31.1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10. února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y na pořízení změny ÚP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inventarizaci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závěrka obce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oslovení firem na odvodnění budovy obecního úřa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ehled o produkci odpadu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právních kontrolách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měna položky rozpočt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dpis pohledávek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VHS Kolín a střednědobého výhle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Cyklostojan a solární dobíjecí stan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vitalizace Sandberg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hlášení výběrového řízení na zhotovitele odbahnění rybníku Baš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samotěžba v obecních lesích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 xml:space="preserve">obnova prvků na dětském hřišt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22-01-31T08:52:00Z</cp:lastPrinted>
  <dcterms:modified xsi:type="dcterms:W3CDTF">2022-01-31T07:53:00Z</dcterms:modified>
  <cp:revision>347</cp:revision>
  <dc:subject/>
  <dc:title>Obecní úřad Tři Dvory</dc:title>
</cp:coreProperties>
</file>