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10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0.12.2021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 František Kampe, Ing. Jan Klepal, Jiří Kratochvíl, Bc. Jiří Srb, Ing. Ladislav Štolc, Romana Trojanová, Jitka Vokolková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P. Píchová, Bc. P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F. Kampe, Ing. L. Štol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P r o g r a m: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obce na rok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eřejnoprávní smlouvy na poskytnutí dotac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Š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střednědobého výhledu obce na roky 2023 -202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2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pomníku padlých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ualizace PD na veřejné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hodnocení výběrového řízení na PD–komunikace + podpis smlouvy vč. dodatk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převod zbylých finančních prostředků z dotac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Odvětrání sklepních prosto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Cena vodného a stočného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smlouvy – odvoz odpadu na rok 20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ozpočtové opatření č.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ávrh rozpočtu DSO Kolínské Zálabí a střednědobého výhle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plnění návrhu na změnu ÚP – Pila Linarit s.r.o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Různé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dohoda o ukončení smlouvy o spolupráci při zajišťování a spolufinancování dopravní obslužnosti sIDSK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b) žádost o příspěvek na pořízení dětského motome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Úkoly z minulého zasedání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zerát na pronájem zadní části budovy bývalé školy je u RK Evropa s.r.o. zveřejněn, zatím se nikdo nepřihlásil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starostka navrhla přehodit body jednání č. 1 a 2, nejprve byl řešen bod 2.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dotací na r. 2022 vč. uzavření veřejnoprávních smluv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rganizace a spolky požádaly na r. 2022 o příspěvky na činnost ve výši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DH                  20 000,--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J                      75 000,-- Kč + 25 000,-- na energie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Modeláři             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řídvoračky    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PV               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ČK                  1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ýše uvedené dotace budou uzavřeny veřejnoprávní smlouv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hl. žádosti TJ Tři Dvory o navýšení dotace o 25 000,- Kč na energie proběhla diskuze, po níž se ZO rozhodlo prozatím ponechat dotaci v původně plánované výši a příspěvek (na energie) navýšit v případě potřeby v průběhu r. 202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tace na činnost pro organizace a spolky na r. 2022 vč. veřejnoprávních smluv a pověřuje starostku obce podpisem smluv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Návrh rozpočtu obce n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je navržen jako schodkový – příjmy ve výši 13 414 300,-- Kč, výdaje ve výši 21 990 000,-- Kč, vyšší výdaje budou kryty z rezervy minulých let. Rozpočet vychází z výhledu obce, očekávaných příjmů a naplánovaných invest. akcí (odbahnění rybníka za Baštou, rekonstrukce bývalé kovárny, rekonstrukce veřejného osvětlení).  Návrh rozpočtu byl zveřejněn na elektronické i úřední desce obce, nikdo k němu nevznesl žádné připomínk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et obce na r. 2022 jako schodkový, schodek bude financován z rezervy min. let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Návrh rozpočtu mateřské školy na rok 202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Rozpočet je navržen jako vyrovnaný. Příjmy i výdaje jsou ve výši 4 961 000,-- Kč. Návrh byl zveřejněn, nikdo k němu nevznesl žádné připomínky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schválilo všemi hlasy rozpočet Mateřské školy Tři Dvory jako vyrovnaný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Návrh střednědobého výhledu obce na roky 2023 - 2026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Byl zveřejněn návrh střednědobého výhledu hospodaření obce na období 2023 -2026 – prioritou těchto let bude rekonstrukce veřejného osvětlení, budování komunikací a chodníků, rekonstrukce bývalé školy a kanalizace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střednědobý výhled hospodaření obce na období 2023 – 2026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Dílčí přezkoumání hospodaření obce za rok 20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P. starostka informovala, že 18.11.2021 provedli pracovníci KÚ dílčí přezkoumání hospodaření obce za rok 2021 s konstatováním, že nebyly shledány žádné chyby ani nedostatky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i/>
          <w:iCs/>
        </w:rPr>
        <w:t>ZO vzalo na vědomí</w:t>
      </w:r>
      <w:r>
        <w:rPr>
          <w:rFonts w:cs="Sylfaen" w:ascii="Sylfaen" w:hAnsi="Sylfaen"/>
          <w:bCs/>
        </w:rPr>
        <w:t>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Oprava pomníku padlýc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P. starostka informovala o uvažované opravě pomníku padlých. ZO se rozhodlo pro výměnu desky, kde budou uvedena jména padlých vojáků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Tyto práce bude provádět firma Kamenictví Straka z Kolína za cenu do 30 000,-- Kč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iCs/>
        </w:rPr>
        <w:t>ZO schválilo všemi hlasy opravu pomníku padlých Kamenictvím Strak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u w:val="single"/>
        </w:rPr>
        <w:t>)</w:t>
      </w:r>
      <w:r>
        <w:rPr>
          <w:rFonts w:cs="Sylfaen" w:ascii="Sylfaen" w:hAnsi="Sylfaen"/>
          <w:b/>
          <w:bCs/>
          <w:u w:val="single"/>
        </w:rPr>
        <w:t xml:space="preserve"> Aktualizace PD na rekonstrukci VO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Od r. 2018 má obec zpracovanou projekt. dokumentaci na celkovou rekonstrukci veř. osvětlení firmou Legrant Service s.r.o. Obec má plánu rekonstrukci provádět v následujících letech, proto je třeba projekt. dokumentaci aktualizovat. Cena je 211 750,-- Kč (firma je obeznámena se situací v obci, u jakékoliv jiné firmy by byly náklady vyšší)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iCs/>
        </w:rPr>
        <w:t>ZO schválilo všemi hlasy aktualizaci projekt. dokumentace na rekonstrukci veř. osvětlení firmou Legrant Service s.r.o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Vyhodnocení výběrového řízení na projekt. dokumentaci - komunikace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Byly předloženy 2 cen. nabídky, které splnily všechny podmínky výběr. řízen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RTENDR s.r.o. V. Osek - 363 000,-- (vč. DP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Dopravně inženýrská kancelář s.r.o. Hradec Králové - 1 536 095,-- Kč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Frma ARTENDR s.r.o. byla vyzvána k objasnění nízké cenové nabídky, firma za cenou stojí. Zároveň s podpisem smlouvy bude uzavřen její dodatek, kde bude zakotveno, že firma bere na vědomí, že cena je za všechny etapy včetně geodetického zaměření apod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Firmu ARTENDR s.r.o. jako zpracovatele projekt. dokumentace na celkovou rekonstrukci komunikací v obci vč. smlouvy a jejího dodatku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Žádosti o převod zbylých finančních prostředků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Některé spolky požádaly o převod nevyčerpané (části) dotace r. 2021 na r. 2022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Domino Dance žádá o převod 16 540,-- Kč,  MS ČČK 2 993,-- Kč a  MO ČRS Tři Dvory 15 000,-- Kč. Tyto spolky požádaly na r. 2022 o nižší částku nebo vůbec nepožádaly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schválilo všemi hlasy převod nevyčerpané dotace na činnost r. 2021 na r. 2022 Domino Dance, MS ČČK Tři Dvory a MO ČRS Tři Dvory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Odvětrání a vysušení sklepních prostor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dvětrání sklepa budovy OÚ (vyříznutí střešní krytiny + osazení ventilační turbíny + nášlapy na střechu); byly předloženy 2 cen. nabídk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L. Plachý - 62 171,-- Kč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Střechy - Křížek - 34 976,-- Kč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Vysoušení sklepa (umístění radiátorů plynového topení); byly předloženy 2 cen. nabídk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p. Pelikán – 58 800,-- Kč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. Skočdopole (v celé budově topení při rekonstrukci instaloval) 45 676,-- Kč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odvětrání sklepních prostor budovy OÚ firmou Střechy-Křížek s.r.o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p. Skočdopole na instalaci radiátorů plyn. topení do sklepa budovy OÚ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Cena vodného a stočného na rok 202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Dle kalkulace stanovila ENERGIE AG a.s. cenu stočného na rok 2022 na 53,92 Kč/m</w:t>
      </w:r>
      <w:r>
        <w:rPr>
          <w:rFonts w:cs="Sylfaen" w:ascii="Sylfaen" w:hAnsi="Sylfaen"/>
          <w:bCs/>
          <w:vertAlign w:val="superscript"/>
        </w:rPr>
        <w:t xml:space="preserve">3 </w:t>
      </w:r>
      <w:r>
        <w:rPr>
          <w:rFonts w:cs="Sylfaen" w:ascii="Sylfaen" w:hAnsi="Sylfaen"/>
          <w:bCs/>
        </w:rPr>
        <w:t xml:space="preserve">  (vyšší o 2,43 Kč s DPH); vodné je pro příští rok ve výši 50,44 Kč/m</w:t>
      </w:r>
      <w:r>
        <w:rPr>
          <w:rFonts w:cs="Sylfaen" w:ascii="Sylfaen" w:hAnsi="Sylfaen"/>
          <w:bCs/>
          <w:vertAlign w:val="superscript"/>
        </w:rPr>
        <w:t>3</w:t>
      </w:r>
      <w:r>
        <w:rPr>
          <w:rFonts w:cs="Sylfaen" w:ascii="Sylfaen" w:hAnsi="Sylfaen"/>
          <w:bCs/>
        </w:rPr>
        <w:t xml:space="preserve"> vč. DPH (vyšší o 3,99 Kč)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iCs/>
        </w:rPr>
        <w:t>ZO schválilo všemi hlasy cenu vodného na r. 2022 ve výši 50,44 Kč/m</w:t>
      </w:r>
      <w:r>
        <w:rPr>
          <w:rFonts w:cs="Sylfaen" w:ascii="Sylfaen" w:hAnsi="Sylfaen"/>
          <w:b/>
          <w:i/>
          <w:iCs/>
          <w:vertAlign w:val="superscript"/>
        </w:rPr>
        <w:t>3</w:t>
      </w:r>
      <w:r>
        <w:rPr>
          <w:rFonts w:cs="Sylfaen" w:ascii="Sylfaen" w:hAnsi="Sylfaen"/>
          <w:b/>
          <w:i/>
          <w:iCs/>
        </w:rPr>
        <w:t xml:space="preserve"> vč. DPH a cenu stočného ve výši 53,92 Kč/m</w:t>
      </w:r>
      <w:r>
        <w:rPr>
          <w:rFonts w:cs="Sylfaen" w:ascii="Sylfaen" w:hAnsi="Sylfaen"/>
          <w:b/>
          <w:i/>
          <w:iCs/>
          <w:vertAlign w:val="superscript"/>
        </w:rPr>
        <w:t>3</w:t>
      </w:r>
      <w:r>
        <w:rPr>
          <w:rFonts w:cs="Sylfaen" w:ascii="Sylfaen" w:hAnsi="Sylfaen"/>
          <w:b/>
          <w:i/>
          <w:iCs/>
        </w:rPr>
        <w:t xml:space="preserve"> vč. DPH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Dodatek smlouvy – odvoz odpadu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Ankety ohl. zájmu o umístění nádob na plasty a papír do domácností se zúčastnilo 226 domácností (188 je pro, 38 proti)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Na pracovní poradě zastupitelé celou situaci posuzovali a jsou 2 mož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Cs/>
        </w:rPr>
        <w:t xml:space="preserve">nádoby od svozové firmy si obec pronajme, bude mít záruku výměny při poško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Cs/>
        </w:rPr>
        <w:t>nádoby obec zakoupí (1 329 040,-- Kč), musí je nechat očipovat (98 494,-- Kč),  výměna při poškození by nebyla po skončení záruky žádná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ři měsíčním vývozu v pronajatých nádobách je cena 583 120,-- Kč, při měsíčním vývozu ve vlastních nádobách 546 120,-- Kč. Vzhledem ke zpožděným dodávkám nádob a čipů, je  zavedení  třídění odpadu tímto způsobem možné až od 1.4.2022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>Ve vybudovaných sběrných hnízdech zůstanou pouze kontejnery na sklo a textil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o proběhlé diskuzi se ZO rozhodlo nádoby si od svozové firmy pronajmout. Občanům, kteří mají domy v obci jako rekreační objekt, se ZO rozhodlo rovněž nádoby pronajmout (nemusí si je kupovat)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zavedení sběru tříděného odpadu formou nádob na plasty a papír v jednotlivých domácnostech v pronajatých nádobách od firmy SOP a.s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SOP a.s. (svozová firma) předložila obci dodatek smlouvy č. 1/2022 týkající se navýšení cen za odvoz odpadu o 8% + zvýšení ceny za ukládku odpadů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dodatek č. 1/2022 smlouvy s firmou SOP o odvozu odpadu z obc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Rozpočtové opatření č. 9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Účetní obce seznámila ZO s rozpočtovým opatřením č. 9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rozpočtové opatření č. 9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4) </w:t>
      </w:r>
      <w:r>
        <w:rPr>
          <w:rFonts w:cs="Sylfaen" w:ascii="Sylfaen" w:hAnsi="Sylfaen"/>
          <w:b/>
          <w:bCs/>
          <w:u w:val="single"/>
        </w:rPr>
        <w:t xml:space="preserve">Návrh rozpočtu DSO Kolínské Zálabí na rok 2022 a střednědobý výhled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Oba dokumenty byly zveřejněny na úřední i elektronické úřední desce a budou v závěru roku schváleny na zasedání DSO Kolínské Zálabí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15) </w:t>
      </w:r>
      <w:r>
        <w:rPr>
          <w:rFonts w:cs="Sylfaen" w:ascii="Sylfaen" w:hAnsi="Sylfaen"/>
          <w:b/>
          <w:u w:val="single"/>
        </w:rPr>
        <w:t>Doplnění návrhu na změnu ÚP – Pila Linarit s.r.o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Jednatel firmy Ing. Kubera doplnil žádost o změnu územního plánu zkráceným postupem a doložil požadované dokumenty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>Obec požádá MěÚ Kolín (odbor region. rozvoje) o pořízení, pokud nebude kapacita, obec sama zajistí pořizování změny ÚP. Navrhovatel se zavázal, že obci navrhne fyzickou osobu (projektanta), která zajistí změnu, a uhradí náklady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u w:val="single"/>
        </w:rPr>
        <w:t>16)Různé</w:t>
      </w:r>
      <w:r>
        <w:rPr>
          <w:rFonts w:cs="Sylfaen" w:ascii="Sylfaen" w:hAnsi="Sylfaen"/>
          <w:bCs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a) </w:t>
      </w:r>
      <w:r>
        <w:rPr>
          <w:rFonts w:cs="Sylfaen" w:ascii="Sylfaen" w:hAnsi="Sylfaen"/>
          <w:b/>
          <w:u w:val="single"/>
        </w:rPr>
        <w:t xml:space="preserve">Dohoda o ukončení smlouvy o spolupráci při zajišťování a spolufinancování dopravní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  <w:u w:val="single"/>
        </w:rPr>
        <w:t xml:space="preserve">obslužnosti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Smlouva s IDSK musí být ukončena </w:t>
      </w:r>
      <w:r>
        <w:rPr>
          <w:rFonts w:cs="Arial" w:ascii="Sylfaen" w:hAnsi="Sylfaen"/>
          <w:color w:val="000015"/>
        </w:rPr>
        <w:t>z důvodu realizace nových standardů dopravní obslužnosti od 1. 1. 2022.</w:t>
      </w:r>
    </w:p>
    <w:p>
      <w:pPr>
        <w:pStyle w:val="Normal"/>
        <w:jc w:val="both"/>
        <w:rPr>
          <w:rFonts w:ascii="Sylfaen" w:hAnsi="Sylfaen" w:cs="Arial"/>
          <w:bCs/>
          <w:color w:val="000015"/>
        </w:rPr>
      </w:pPr>
      <w:r>
        <w:rPr>
          <w:rFonts w:cs="Arial" w:ascii="Sylfaen" w:hAnsi="Sylfaen"/>
          <w:bCs/>
          <w:color w:val="000015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Arial" w:ascii="Sylfaen" w:hAnsi="Sylfaen"/>
          <w:b/>
          <w:bCs/>
          <w:i/>
          <w:iCs/>
          <w:color w:val="000015"/>
        </w:rPr>
        <w:t>ZO schválilo všemi hlasy d</w:t>
      </w:r>
      <w:r>
        <w:rPr>
          <w:rFonts w:cs="Sylfaen" w:ascii="Sylfaen" w:hAnsi="Sylfaen"/>
          <w:b/>
          <w:bCs/>
          <w:i/>
          <w:iCs/>
        </w:rPr>
        <w:t>ohodu o ukončení smlouvy o spolupráci při zajišťování a spolufinancování dopravní obslužnosti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color w:val="000015"/>
        </w:rPr>
      </w:pPr>
      <w:r>
        <w:rPr>
          <w:rFonts w:cs="Arial" w:ascii="Sylfaen" w:hAnsi="Sylfaen"/>
          <w:b/>
          <w:bCs/>
          <w:i/>
          <w:iCs/>
          <w:color w:val="000015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15"/>
        </w:rPr>
      </w:pPr>
      <w:r>
        <w:rPr>
          <w:rFonts w:cs="Arial" w:ascii="Sylfaen" w:hAnsi="Sylfaen"/>
          <w:b/>
          <w:bCs/>
          <w:color w:val="000015"/>
        </w:rPr>
        <w:t xml:space="preserve">b) </w:t>
      </w:r>
      <w:r>
        <w:rPr>
          <w:rFonts w:cs="Arial" w:ascii="Sylfaen" w:hAnsi="Sylfaen"/>
          <w:b/>
          <w:bCs/>
          <w:color w:val="000015"/>
          <w:u w:val="single"/>
        </w:rPr>
        <w:t>Žádost o příspěvek na dětský motomed</w:t>
      </w:r>
    </w:p>
    <w:p>
      <w:pPr>
        <w:pStyle w:val="Normal"/>
        <w:jc w:val="both"/>
        <w:rPr>
          <w:rFonts w:ascii="Sylfaen" w:hAnsi="Sylfaen" w:cs="Arial"/>
          <w:color w:val="000015"/>
        </w:rPr>
      </w:pPr>
      <w:r>
        <w:rPr>
          <w:rFonts w:eastAsia="Sylfaen" w:cs="Sylfaen" w:ascii="Sylfaen" w:hAnsi="Sylfaen"/>
          <w:color w:val="000015"/>
        </w:rPr>
        <w:t xml:space="preserve">     </w:t>
      </w:r>
      <w:r>
        <w:rPr>
          <w:rFonts w:cs="Arial" w:ascii="Sylfaen" w:hAnsi="Sylfaen"/>
          <w:color w:val="000015"/>
        </w:rPr>
        <w:t xml:space="preserve">Spolek Cesta životem bez bariér z Kutné Hory pomáhá rodinám s handicapovanými dětmi a mladými lidmi. V r. 2019 bylo otevřeno v K. Hoře Centrum služeb KOSTKA, kde jsou nabízeny veškeré služby. Nyní chtějí  pořídit do centra dětský motomed, jehož cena je 168 099 Kč. Část prostředků získali z benefičního plesu, nyní žádají obce o příspěvek na jeho nákup. P. starostka navrhla poskytnout příspěvek ve výši 5 000,-- Kč. </w:t>
      </w:r>
    </w:p>
    <w:p>
      <w:pPr>
        <w:pStyle w:val="Normal"/>
        <w:ind w:left="720" w:hanging="0"/>
        <w:jc w:val="both"/>
        <w:rPr>
          <w:rFonts w:ascii="Sylfaen" w:hAnsi="Sylfaen" w:cs="Arial"/>
          <w:color w:val="000015"/>
        </w:rPr>
      </w:pPr>
      <w:r>
        <w:rPr>
          <w:rFonts w:cs="Arial" w:ascii="Sylfaen" w:hAnsi="Sylfaen"/>
          <w:color w:val="000015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iCs/>
        </w:rPr>
        <w:t>ZO schválilo všemi hlasy poskytnutí příspěvku spolku Cesta životem bez bariér ve výši 5 000,-- Kč na pořízení motomedu a pověřilo starostku obce podpisem veřejnoprávní smlouv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Diskuse: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 Ondrouch – čeho se týká změna ÚP pro firmu Pila Linarit s.r.o.– reagovala p. starostka – jedná se o pozemek ve výr.zóně, firma chce na jeho části vybudovat skladovací prosto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 xml:space="preserve">- zda by šla omezit doba používání zábavné pyrotechniky na dny 31.12. a 1.1. – reagovala p. starostk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věrem p. starostka poděkovala spolkům a organizacím, které zpříjemnily občanům adventní čas a popřála všem klidné Vánoce a hodně zdraví do nového roku. Také poděkovala zastupitelům za celoroční spoluprác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1.12.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Ing. L. Štolc, F. Kampe</w:t>
        <w:tab/>
        <w:tab/>
        <w:t xml:space="preserve">       </w:t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Jitka Vokolková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Účetní</dc:creator>
  <dc:description/>
  <cp:keywords/>
  <dc:language>en-US</dc:language>
  <cp:lastModifiedBy>Starostka</cp:lastModifiedBy>
  <cp:lastPrinted>2021-12-20T15:13:00Z</cp:lastPrinted>
  <dcterms:modified xsi:type="dcterms:W3CDTF">2021-12-22T08:04:00Z</dcterms:modified>
  <cp:revision>8</cp:revision>
  <dc:subject/>
  <dc:title>Z á p i s</dc:title>
</cp:coreProperties>
</file>