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 774/2021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Sylfaen" w:ascii="Sylfaen" w:hAnsi="Sylfaen"/>
        </w:rPr>
        <w:t>Ve Třech Dvorech   10.12.2021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Obecní úřad v souladu s ust. § 93 odst. 1 zákona č. 128/2000 Sb., o obcích v platném znění oznamuje konání zasedání zastupitelstva obce  </w:t>
      </w:r>
      <w:r>
        <w:rPr>
          <w:rFonts w:cs="Sylfaen" w:ascii="Sylfaen" w:hAnsi="Sylfaen"/>
          <w:b/>
        </w:rPr>
        <w:t>v pondělí 20. prosince 2021  od 18.30 hodin na obecním úřadě.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Sylfaen" w:ascii="Sylfaen" w:hAnsi="Sylfaen"/>
          <w:b/>
          <w:i/>
          <w:u w:val="single"/>
        </w:rPr>
        <w:t xml:space="preserve">P r o g r a m: 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ávrh rozpočtu obce na rok 2022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eřejnoprávní smlouvy na poskytnutí dotací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ávrh rozpočtu MŠ na rok 2022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ávrh střednědobého výhledu obce na roky 2023 -2026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ílčí přezkoumání hospodaření obce za rok 2021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prava pomníku padlých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ktualizace PD na veřejné osvětlení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hodnocení výběrového řízení na PD – komunikace + podepsání smlouvy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Žádosti o převod zbylých finančních prostředků z dotací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Odvětrání sklepních prostor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Cena vodného a stočného na rok 2022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Dodatek smlouvy – odvoz odpadu na rok 2022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Rozpočtové opatření č. 9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Návrh rozpočtu DSO Kolínské Zálabí a střednědobého výhledu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Doplnění návrhu na změnu ÚP – Pila Linarit s.r.o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Různé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</w:r>
      <w:r>
        <w:rPr>
          <w:rFonts w:cs="Sylfaen" w:ascii="Sylfaen" w:hAnsi="Sylfaen"/>
          <w:b/>
        </w:rPr>
        <w:tab/>
        <w:tab/>
        <w:t xml:space="preserve">             </w:t>
      </w:r>
      <w:r>
        <w:rPr>
          <w:rFonts w:cs="Sylfaen" w:ascii="Sylfaen" w:hAnsi="Sylfaen"/>
        </w:rPr>
        <w:t>Jitka Vokolková  v.r.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 xml:space="preserve">     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</w:t>
      </w:r>
      <w:r>
        <w:rPr>
          <w:rFonts w:cs="Sylfaen" w:ascii="Sylfaen" w:hAnsi="Sylfaen"/>
          <w:b/>
        </w:rPr>
        <w:tab/>
        <w:tab/>
        <w:tab/>
        <w:t xml:space="preserve">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Garamond" w:hAnsi="Garamond" w:cs="Garamond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eorgia" w:hAnsi="Georgia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eorgia" w:hAnsi="Georgi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39:00Z</dcterms:created>
  <dc:creator>Účetní</dc:creator>
  <dc:description/>
  <cp:keywords/>
  <dc:language>en-US</dc:language>
  <cp:lastModifiedBy>Starostka</cp:lastModifiedBy>
  <cp:lastPrinted>2021-12-10T08:36:00Z</cp:lastPrinted>
  <dcterms:modified xsi:type="dcterms:W3CDTF">2021-12-10T07:38:00Z</dcterms:modified>
  <cp:revision>340</cp:revision>
  <dc:subject/>
  <dc:title>Obecní úřad Tři Dvory</dc:title>
</cp:coreProperties>
</file>