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 592/2021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Sylfaen" w:ascii="Sylfaen" w:hAnsi="Sylfaen"/>
        </w:rPr>
        <w:t>Ve Třech Dvorech   20.9.2021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Obecní úřad v souladu s ust. § 93 odst. 1 zákona č. 128/2000 Sb., o obcích v platném znění oznamuje konání zasedání zastupitelstva obce  </w:t>
      </w:r>
      <w:r>
        <w:rPr>
          <w:rFonts w:cs="Sylfaen" w:ascii="Sylfaen" w:hAnsi="Sylfaen"/>
          <w:b/>
        </w:rPr>
        <w:t>v pondělí 27. září 2021  od 18.30 hodin na obecním úřadě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Sylfaen" w:ascii="Sylfaen" w:hAnsi="Sylfaen"/>
          <w:b/>
          <w:i/>
          <w:u w:val="single"/>
        </w:rPr>
        <w:t xml:space="preserve">P r o g r a m: 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jádření obce k záměru těžby písku Jelen – Týnec n/L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Kamerový systém na víceúčelové hřišt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Oslovení projektantů na akci Celková rekonstrukce komunikací v obci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zelenění nové části dětského hřiště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dhad nákladů na rekonstrukci tělocvič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Odbahnění rybníku Bašta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říspěvek na vybudování zpevněné cesty T.Dvory – Konárovice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anace sklepních prostor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ýběr firmy na lanový park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evitalizace prostranství u Křížku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Žádost o zpevnění plochy před večerkou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tové opatření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smlouvy na nákup cesty p.č. 1071/2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bnova operátu a pozemkové úpravy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kce – odvod dešťové vody OÚ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ůzné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</w:r>
      <w:r>
        <w:rPr>
          <w:rFonts w:cs="Sylfaen" w:ascii="Sylfaen" w:hAnsi="Sylfaen"/>
          <w:b/>
        </w:rPr>
        <w:tab/>
        <w:tab/>
        <w:t xml:space="preserve">             </w:t>
      </w:r>
      <w:r>
        <w:rPr>
          <w:rFonts w:cs="Sylfaen" w:ascii="Sylfaen" w:hAnsi="Sylfaen"/>
        </w:rPr>
        <w:t xml:space="preserve">Jitka Vokolková  v.r. 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 xml:space="preserve">  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Garamond" w:hAnsi="Garamond" w:cs="Garamond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eorgia" w:hAnsi="Georgia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Georgia" w:hAnsi="Georgi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39:00Z</dcterms:created>
  <dc:creator>Účetní</dc:creator>
  <dc:description/>
  <cp:keywords/>
  <dc:language>en-US</dc:language>
  <cp:lastModifiedBy>Starostka</cp:lastModifiedBy>
  <cp:lastPrinted>2021-09-20T08:34:00Z</cp:lastPrinted>
  <dcterms:modified xsi:type="dcterms:W3CDTF">2021-09-20T06:34:00Z</dcterms:modified>
  <cp:revision>337</cp:revision>
  <dc:subject/>
  <dc:title>Obecní úřad Tři Dvory</dc:title>
</cp:coreProperties>
</file>