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J í z d n í    ř á d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latný od 1.8.2021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Tři Dvory – Kolí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09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</w:t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</w:tr>
      <w:tr>
        <w:trPr>
          <w:trHeight w:val="1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3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17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32 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.20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.20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.34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x nejde od 01.7- do 31.8. a od 27.10. do 29.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.33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.55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 nejde od 01.7- do 31.8. a od 27.10. do 29.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wtt">
    <w:name w:val="www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Účetní</dc:creator>
  <dc:description/>
  <cp:keywords/>
  <dc:language>en-US</dc:language>
  <cp:lastModifiedBy>stanice1@tridvory.cz</cp:lastModifiedBy>
  <cp:lastPrinted>2021-09-24T11:49:00Z</cp:lastPrinted>
  <dcterms:modified xsi:type="dcterms:W3CDTF">2022-08-03T07:02:00Z</dcterms:modified>
  <cp:revision>68</cp:revision>
  <dc:subject/>
  <dc:title>Jízdní řád </dc:title>
</cp:coreProperties>
</file>