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40"/>
          <w:szCs w:val="40"/>
          <w:u w:val="single"/>
        </w:rPr>
      </w:pPr>
      <w:r>
        <w:rPr>
          <w:rFonts w:cs="Sylfaen" w:ascii="Sylfaen" w:hAnsi="Sylfaen"/>
          <w:b/>
          <w:sz w:val="40"/>
          <w:szCs w:val="40"/>
          <w:u w:val="single"/>
        </w:rPr>
        <w:t>Zápis č. 7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e zasedání ZO konaného 3.8.2021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u w:val="single"/>
        </w:rPr>
        <w:t>Přítomni:</w:t>
      </w:r>
      <w:r>
        <w:rPr>
          <w:rFonts w:cs="Sylfaen" w:ascii="Sylfaen" w:hAnsi="Sylfaen"/>
        </w:rPr>
        <w:t xml:space="preserve">  František Kampe, In. Jan Klepal,  Pavlína Píchová, Ing. Ladislav Štolc, Romana Trojanová, Jitka Vokolková, Bc. Jiří Srb, Bc. Pavel Zeman </w:t>
      </w:r>
    </w:p>
    <w:p>
      <w:pPr>
        <w:pStyle w:val="Normal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           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u w:val="single"/>
        </w:rPr>
        <w:t>Omluveni</w:t>
      </w:r>
      <w:r>
        <w:rPr>
          <w:rFonts w:cs="Sylfaen" w:ascii="Sylfaen" w:hAnsi="Sylfaen"/>
          <w:b/>
        </w:rPr>
        <w:t xml:space="preserve">: </w:t>
      </w:r>
      <w:r>
        <w:rPr>
          <w:rFonts w:cs="Sylfaen" w:ascii="Sylfaen" w:hAnsi="Sylfaen"/>
        </w:rPr>
        <w:t xml:space="preserve"> J. Kratochvíl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Starostka konstatovala, že je přítomna nadpoloviční většina zastupitelů, tudíž je zastupitelstvo obce usnášeníschopné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cs="Sylfaen" w:ascii="Sylfaen" w:hAnsi="Sylfaen"/>
        </w:rPr>
        <w:t>Ověřovatelé zápisu:  Ing. L. Štolc, Bc. J. Srb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Zapisovatelka:  D. Zemanová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ind w:left="11" w:hanging="11"/>
        <w:jc w:val="both"/>
        <w:rPr>
          <w:rFonts w:ascii="Sylfaen" w:hAnsi="Sylfaen" w:cs="Sylfaen"/>
          <w:b/>
          <w:b/>
          <w:i/>
          <w:i/>
          <w:u w:val="single"/>
        </w:rPr>
      </w:pPr>
      <w:r>
        <w:rPr>
          <w:rFonts w:cs="Sylfaen" w:ascii="Sylfaen" w:hAnsi="Sylfaen"/>
          <w:b/>
          <w:i/>
          <w:u w:val="single"/>
        </w:rPr>
        <w:t>P r o g r a m: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Žádost TJ Tři Dvory z.s. o spoluúčast na dotaci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Kamerový systém na víceúčelové hřiště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oplnění mobiliáře na dětské hřiště + k OÚ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Žádost o schválení prodloužení hudebních produkcí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ozpočtové opatření č. 6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ůzné – smlouva o spolupráci při zajišťování a spolufinancování dopravní obslužnosti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VŘ na zpracování PD na rekonstrukci místních komunikací včetně odvodnění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prava prasklého vod. potrubí v MŠ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Žádosti o zavedení týdenního vývozu komunálního odpadu přes letní měsíce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1) </w:t>
      </w:r>
      <w:r>
        <w:rPr>
          <w:rFonts w:cs="Sylfaen" w:ascii="Sylfaen" w:hAnsi="Sylfaen"/>
          <w:b/>
          <w:bCs/>
          <w:u w:val="single"/>
        </w:rPr>
        <w:t>Žádost TJ Tři Dvory z.s. o spoluúčast obce na dotaci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Národní sportovní agentura vyhlásila dotační titul Kabina na období 2021 -2025. TJ oddíl kopaní z.s.  by chtěla požádat o dotaci na závlahový systém fotbalového hřiště v ceně 400 000,--Kč.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Možnosti: 1) požádá obec – její spoluúčast je 20 %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             </w:t>
      </w:r>
      <w:r>
        <w:rPr>
          <w:rFonts w:cs="Sylfaen" w:ascii="Sylfaen" w:hAnsi="Sylfaen"/>
        </w:rPr>
        <w:t>2) požádá TJ – spoluúčast je 10 % TJ, 10 % obec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             </w:t>
      </w:r>
      <w:r>
        <w:rPr>
          <w:rFonts w:cs="Sylfaen" w:ascii="Sylfaen" w:hAnsi="Sylfaen"/>
        </w:rPr>
        <w:t>3) požádá TJ – spoluúčast obce 20 %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zhledem ke zhodnocení obecního majetku se ZO rozhodlo  pro možnost třetí – o dotací požádá TJ se spoluúčastí obce ve výši 20 % nákladů (tj. cca 80 000,- Kč)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 xml:space="preserve">ZO schválilo všemi hlasy </w:t>
      </w:r>
      <w:bookmarkStart w:id="0" w:name="_Hlk76721078"/>
      <w:r>
        <w:rPr>
          <w:rFonts w:cs="Sylfaen" w:ascii="Sylfaen" w:hAnsi="Sylfaen"/>
          <w:b/>
          <w:bCs/>
          <w:i/>
          <w:iCs/>
        </w:rPr>
        <w:t>podání žádosti o dotaci TJ Tři Dvory z.s. z NSA na zavlažovací systém fotbalového hřiště se spoluúčastí obce 20 %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  <w:bookmarkEnd w:id="0"/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2) </w:t>
      </w:r>
      <w:r>
        <w:rPr>
          <w:rFonts w:cs="Sylfaen" w:ascii="Sylfaen" w:hAnsi="Sylfaen"/>
          <w:b/>
          <w:bCs/>
          <w:u w:val="single"/>
        </w:rPr>
        <w:t>Kamerový systém na víceúčelové hřiště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ZO navrhlo na víceúčelové hřiště umístit kamery. Firma Beneš se na prostory byla podívat a navrhne řešení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3) </w:t>
      </w:r>
      <w:r>
        <w:rPr>
          <w:rFonts w:cs="Sylfaen" w:ascii="Sylfaen" w:hAnsi="Sylfaen"/>
          <w:b/>
          <w:bCs/>
          <w:u w:val="single"/>
        </w:rPr>
        <w:t>Doplnění mobiliáře na dětské hřiště a k OÚ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Na dětském hřišti jsou staré lavičky, jejichž oprava by byla nerentabilní. P. starostka navrhla koupit nové lavičky nejen sem, ale i k workhoutové  sestavě (spolu s odpadkovým košem) a k OÚ ještě jednu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4) </w:t>
      </w:r>
      <w:r>
        <w:rPr>
          <w:rFonts w:cs="Sylfaen" w:ascii="Sylfaen" w:hAnsi="Sylfaen"/>
          <w:b/>
          <w:bCs/>
          <w:u w:val="single"/>
        </w:rPr>
        <w:t>Žádost o schválení prodloužení hudební produkce na Baště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Provozovatel restaurace na Baště nakonec žádost nepodal, letní hudební akce tam budou končit ve 22 hodin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5) </w:t>
      </w:r>
      <w:r>
        <w:rPr>
          <w:rFonts w:cs="Sylfaen" w:ascii="Sylfaen" w:hAnsi="Sylfaen"/>
          <w:b/>
          <w:bCs/>
          <w:u w:val="single"/>
        </w:rPr>
        <w:t>Rozpočtové opatření č. 6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>Účetní obce seznámila ZO s rozpočtovým opatřením č. 6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rozpočtové opatření č. 6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6) </w:t>
      </w:r>
      <w:r>
        <w:rPr>
          <w:rFonts w:cs="Sylfaen" w:ascii="Sylfaen" w:hAnsi="Sylfaen"/>
          <w:b/>
          <w:bCs/>
          <w:u w:val="single"/>
        </w:rPr>
        <w:t>Různé:</w:t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a) </w:t>
      </w:r>
      <w:r>
        <w:rPr>
          <w:rFonts w:cs="Sylfaen" w:ascii="Sylfaen" w:hAnsi="Sylfaen"/>
          <w:b/>
          <w:bCs/>
          <w:u w:val="single"/>
        </w:rPr>
        <w:t>Smlouva o spolupráci při zajišťování a spolufinancování dopravní obslužnosti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Od 1.8.2021 vstoupila v platnost Integrace veřejné dopravy na Kolínsku a Kutnohorsku. Spoje sice přibyly, ale spoj v 6.25 obnoven nebyl. P. starostka v tomto směru podniká ještě kroky. Smlouva o spolupráci při zajišťování a spolufinancování dopravní obslužnosti bude nyní mezi Středočeským krajem (zastoupeným IDSK) a obcí. Výše příspěvku na letošní rok zůstává stejná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 xml:space="preserve">ZO schválilo všemi hlasy smlouvu o spolupráci při zajišťování a spolufinancování dopravní obslužnosti se Středočeským krajem zastoupeným IDSK.  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</w:rPr>
        <w:t xml:space="preserve">b) </w:t>
      </w:r>
      <w:r>
        <w:rPr>
          <w:rFonts w:cs="Sylfaen" w:ascii="Sylfaen" w:hAnsi="Sylfaen"/>
          <w:b/>
          <w:bCs/>
          <w:u w:val="single"/>
        </w:rPr>
        <w:t>VŘ na zpracování proj. dokumentace na rekonstrukci míst.komunikací vč. odvodnění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Do VŘ se přihlásily 2 firmy s nesrovnatelnými CN – NE2D Projekt s.r.o. 250 000,-- Kč a GREGOR-projekt invest, s.r.o. 4 706 600,-- Kč, jejíž nabídka musela být vyřazena, jelikož nesplňuje podmínky zakázky malého rozsahu. Nyní jsou 2 možnosti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1) Vypsat novou soutěž – upřesnit zadání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2) Vypsat jednací řízení bez uveřejnění–firmám vysvětlit zadání a ony pak podají nabídky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Na toto téma proběhla mezi ZO diskuze – J. Klepal je pro variantu č. 2, Ing. Štolc, Bc. Srb navrhují 1. možnost – opět zveřejnit na profilu zadavatele + oslovit další projektanty z okolí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7 hlasy vypsání nového výběrového řízení na projekt na rekonstrukci míst. komunikací vč. odvodnění a oslovení projektantů, Ing. J. Klepal se zdržel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</w:rPr>
        <w:t xml:space="preserve">c) </w:t>
      </w:r>
      <w:r>
        <w:rPr>
          <w:rFonts w:cs="Sylfaen" w:ascii="Sylfaen" w:hAnsi="Sylfaen"/>
          <w:b/>
          <w:bCs/>
          <w:u w:val="single"/>
        </w:rPr>
        <w:t>Oprava prasklého vodovodního potrubí v M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P. starostka informovala ZO, že v MŠ prasklo vodovodní potrubí mezi malou třídou a sociál. zařízením u kuchyně, V. Svoboda již na opravě havárie pracuje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</w:rPr>
        <w:t xml:space="preserve">d) </w:t>
      </w:r>
      <w:r>
        <w:rPr>
          <w:rFonts w:cs="Sylfaen" w:ascii="Sylfaen" w:hAnsi="Sylfaen"/>
          <w:b/>
          <w:bCs/>
          <w:u w:val="single"/>
        </w:rPr>
        <w:t>Žádosti o zavedení týdenního vývozu kom. odpadu přes letní měsíce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</w:t>
      </w:r>
      <w:r>
        <w:rPr>
          <w:rFonts w:cs="Sylfaen" w:ascii="Sylfaen" w:hAnsi="Sylfaen"/>
          <w:bCs/>
        </w:rPr>
        <w:t xml:space="preserve">Občané opětovně žádají o zavedení týdenního svozu kom. odpadu přes letní měsíce (velké množství odpadu, zápach z popelnic). 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Na toto téma proběhla mezi ZO diskuze –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Ing. Klepal navrhuje, z důvodu velkého množství tříděného odpadu v kontejnerech i okolo nich také od cizích lidí, naistalovat ke kontejnerům kamery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P. Zeman navrhuje zakoupit popelnice na tříděný odpad do domácností a hnízda s kontejnery zrušit; dále se bude třeba zamyslet a připravovat vyhlášku na odvoz odpadu z domácností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p. starostka má obavu, aby pak velké množství odpadu lidé neodhazovali v okolí obce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ZO navrhuje oslovit firmu SOP, o kolik by se navýšila cena za svoz odpadu, kdyby v letních měsících probíhal svoz kom. odpadu každý týden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iCs/>
        </w:rPr>
      </w:pPr>
      <w:r>
        <w:rPr>
          <w:rFonts w:cs="Sylfaen" w:ascii="Sylfaen" w:hAnsi="Sylfaen"/>
          <w:b/>
          <w:i/>
          <w:iCs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iCs/>
        </w:rPr>
      </w:pPr>
      <w:r>
        <w:rPr>
          <w:rFonts w:cs="Sylfaen" w:ascii="Sylfaen" w:hAnsi="Sylfaen"/>
          <w:b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  <w:t>Diskuze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Do diskuze se nikdo nepřihlásil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tarostka poděkovala za účast a zasedání ukončila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apsala: 04.08.2021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. Zeman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věřovatelé zápisu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Ing. L. Štolc, Bc. J. Srb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ab/>
        <w:tab/>
        <w:tab/>
        <w:tab/>
        <w:tab/>
        <w:tab/>
        <w:tab/>
        <w:tab/>
        <w:tab/>
        <w:t>Jitka Vokolková    v.r.</w:t>
        <w:tab/>
        <w:tab/>
        <w:tab/>
        <w:tab/>
        <w:tab/>
        <w:tab/>
        <w:tab/>
        <w:tab/>
        <w:t xml:space="preserve">                     starostka obce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eorgia" w:hAnsi="Georg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lfaen" w:hAnsi="Sylfae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eorgia" w:hAnsi="Georgia" w:eastAsia="Times New Roman" w:cs="Times New Roman"/>
      <w:b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lfaen" w:hAnsi="Sylfae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35:00Z</dcterms:created>
  <dc:creator>Účetní</dc:creator>
  <dc:description/>
  <cp:keywords/>
  <dc:language>en-US</dc:language>
  <cp:lastModifiedBy>Starostka</cp:lastModifiedBy>
  <cp:lastPrinted>2021-08-03T18:35:00Z</cp:lastPrinted>
  <dcterms:modified xsi:type="dcterms:W3CDTF">2021-08-05T10:39:00Z</dcterms:modified>
  <cp:revision>19</cp:revision>
  <dc:subject/>
  <dc:title>Z á p i s</dc:title>
</cp:coreProperties>
</file>