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J í z d n í    ř á d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platný od 1.8.2021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Tři Dvory – Kolí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Neděle ( svátky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7.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7.32 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3.20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4.20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5.34 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x nejde od 01.7- do 31.8. a od 27.10. do 29.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lín – Tři Dvory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děle ( svátky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.33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.35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3.35 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4.35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 nejde od 01.7- do 31.8. a od 27.10. do 29.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wtt">
    <w:name w:val="www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24:00Z</dcterms:created>
  <dc:creator>Účetní</dc:creator>
  <dc:description/>
  <cp:keywords/>
  <dc:language>en-US</dc:language>
  <cp:lastModifiedBy>Starostka</cp:lastModifiedBy>
  <cp:lastPrinted>2021-07-27T10:59:00Z</cp:lastPrinted>
  <dcterms:modified xsi:type="dcterms:W3CDTF">2021-07-27T09:03:00Z</dcterms:modified>
  <cp:revision>55</cp:revision>
  <dc:subject/>
  <dc:title>Jízdní řád </dc:title>
</cp:coreProperties>
</file>